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تعريف الجرح لغة واصطلاحا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علم  مصطلح الحديث</w:t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/ </w:t>
      </w:r>
      <w:r>
        <w:rPr>
          <w:i/>
          <w:i/>
          <w:iCs/>
          <w:rtl w:val="true"/>
          <w:lang w:bidi="ar-EG"/>
        </w:rPr>
        <w:t>ياسمين عودة سمح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i/>
          <w:iCs/>
          <w:lang w:bidi="ar-EG"/>
        </w:rPr>
        <w:t>yasmin.oda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iCs/>
          <w:sz w:val="20"/>
          <w:sz w:val="20"/>
          <w:szCs w:val="20"/>
          <w:rtl w:val="true"/>
        </w:rPr>
        <w:t>خلاصة</w:t>
      </w:r>
      <w:r>
        <w:rPr>
          <w:rFonts w:eastAsia="Times New Roman"/>
          <w:sz w:val="20"/>
          <w:sz w:val="20"/>
          <w:szCs w:val="20"/>
          <w:rtl w:val="true"/>
        </w:rPr>
        <w:t>—</w:t>
      </w:r>
      <w:r>
        <w:rPr>
          <w:rFonts w:eastAsia="Times New Roman"/>
          <w:sz w:val="20"/>
          <w:sz w:val="20"/>
          <w:szCs w:val="20"/>
          <w:rtl w:val="true"/>
        </w:rPr>
        <w:t xml:space="preserve">هذا البحث يبحث في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ري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ر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غة واصطلاح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 مت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و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واة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لمات المفتاح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جرح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لتعديل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لقدح</w:t>
      </w:r>
      <w:r>
        <w:rPr>
          <w:sz w:val="20"/>
          <w:szCs w:val="20"/>
          <w:rtl w:val="true"/>
        </w:rPr>
        <w:t>,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 w:bidi="ar-EG"/>
        </w:rPr>
        <w:t xml:space="preserve">البحث عن </w:t>
      </w:r>
      <w:r>
        <w:rPr>
          <w:rtl w:val="true"/>
          <w:lang w:val="en-US" w:eastAsia="en-US"/>
        </w:rPr>
        <w:t>معرفة  أن الجرح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مة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ر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عد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كبه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ذاب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يم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كم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دي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ح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قد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ك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ك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؛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كن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صلح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قف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ح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عاد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دي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اف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يح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تاب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مؤمني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به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تعريفهم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شرعيتهما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طع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سو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نويا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سيفه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ثّ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أثي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ديّ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سانه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عاب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صطلاح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ت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د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سلُ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ال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بط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ً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تزك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عدّ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ج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زكا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صطلاح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ت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ش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أ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غ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رم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ذ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و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تك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عذ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لي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الى</w:t>
      </w:r>
      <w:r>
        <w:rPr>
          <w:rFonts w:eastAsia="Times New Roman"/>
          <w:b/>
          <w:bCs/>
          <w:rtl w:val="true"/>
        </w:rPr>
        <w:t>: {</w:t>
      </w:r>
      <w:r>
        <w:rPr>
          <w:rFonts w:eastAsia="Times New Roman"/>
          <w:b/>
          <w:b/>
          <w:bCs/>
          <w:rtl w:val="true"/>
        </w:rPr>
        <w:t>يَأَيُّهَ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َّذِين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آمَن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جْتَنِب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َثِي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ِ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َّنّ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َعْض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َّنّ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ِثْم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َ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َجَسَّس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َ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َغْتَب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َعْضُ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َعْض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َيُحِبّ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َحَدُكُم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َن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َأْكُل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َحْ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َخِيه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َيْت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َكَرِهْتُمُوهُ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َاتَّقُ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َّ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ِنّ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َّه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َوَّاب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َحِيمٌ</w:t>
      </w:r>
      <w:r>
        <w:rPr>
          <w:rFonts w:eastAsia="Times New Roman"/>
          <w:b/>
          <w:bCs/>
          <w:rtl w:val="true"/>
        </w:rPr>
        <w:t>} (</w:t>
      </w:r>
      <w:r>
        <w:rPr>
          <w:rFonts w:eastAsia="Times New Roman"/>
          <w:b/>
          <w:b/>
          <w:bCs/>
          <w:rtl w:val="true"/>
        </w:rPr>
        <w:t>الحجرات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</w:rPr>
        <w:t>12</w:t>
      </w:r>
      <w:r>
        <w:rPr>
          <w:rFonts w:eastAsia="Times New Roman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عن أبي هريرة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رضي الله عنه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قال رسول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 وسلم</w:t>
      </w:r>
      <w:r>
        <w:rPr>
          <w:rFonts w:eastAsia="Times New Roman"/>
          <w:b/>
          <w:bCs/>
          <w:rtl w:val="true"/>
        </w:rPr>
        <w:t>-: ((</w:t>
      </w:r>
      <w:r>
        <w:rPr>
          <w:rFonts w:eastAsia="Times New Roman"/>
          <w:b/>
          <w:b/>
          <w:bCs/>
          <w:rtl w:val="true"/>
        </w:rPr>
        <w:t>أتدرون ما الغيبة؟ قالو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له ورسوله أعلم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كرك أخاك بما يكره، قي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فرأيت إن كان في أخي ما أقول؟ 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إن كان فيه 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ول فقد اغتبته، وإن لم يكن فيه فقد بهته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الحديث أخرجه الإمام مسلم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والبهت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كذب والافتراء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يض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سلم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ز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ز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ق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ن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الى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ن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نس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اهر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ولك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صل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لام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ل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س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ب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ي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ح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ح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ن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ص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كت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رسو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لمؤمن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ج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سلا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ار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صيحة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قلن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من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كتا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رسو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سل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امتهم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أخ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سلم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و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ص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د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المب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ك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ا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شار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عديل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ري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وق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ص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تشري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طهر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ّ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وجرّ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ن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مسل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صيح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أ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لحًا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أخ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س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ئ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ر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ا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قالت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استأذ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ئذ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ئ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شير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شير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لام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قلت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ل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كلام؟</w:t>
      </w:r>
      <w:r>
        <w:rPr>
          <w:rFonts w:eastAsia="Times New Roman"/>
          <w:b/>
          <w:bCs/>
          <w:rtl w:val="true"/>
        </w:rPr>
        <w:t xml:space="preserve">!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ئش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ك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د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ت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ُحشه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س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س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و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س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ري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ج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اب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غتي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س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ريب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جر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ق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نيو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جب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خش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زاهد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ن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ئ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غ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مد</w:t>
      </w:r>
      <w:r>
        <w:rPr>
          <w:rFonts w:eastAsia="Times New Roman"/>
          <w:b/>
          <w:bCs/>
          <w:rtl w:val="true"/>
        </w:rPr>
        <w:t>: "</w:t>
      </w:r>
      <w:r>
        <w:rPr>
          <w:rFonts w:eastAsia="Times New Roman"/>
          <w:b/>
          <w:b/>
          <w:bCs/>
          <w:rtl w:val="true"/>
        </w:rPr>
        <w:t>ويحك</w:t>
      </w:r>
      <w:r>
        <w:rPr>
          <w:rFonts w:eastAsia="Times New Roman"/>
          <w:b/>
          <w:bCs/>
          <w:rtl w:val="true"/>
        </w:rPr>
        <w:t xml:space="preserve">!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صيح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بة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ب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ت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ن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غ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ا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رم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غ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ب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لهم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ن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ص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احتج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ص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لك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م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ة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وابط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ن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س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وابط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د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حتج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ح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ص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رام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بقاء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صل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تر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اني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وِّ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ضر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تق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ر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در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م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اكت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حد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ياس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هاد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افظ السخاو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مس الدين محمد بن عبد الرحمن فتح المغيث شرح ألفية الحديث –– دار الكتب العلمية بيروت لبنان </w:t>
      </w:r>
      <w:r>
        <w:rPr>
          <w:rFonts w:cs="Arial" w:ascii="Arial" w:hAnsi="Arial"/>
          <w:color w:val="222222"/>
          <w:sz w:val="20"/>
          <w:szCs w:val="20"/>
        </w:rPr>
        <w:t>14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ascii="Tahoma" w:hAnsi="Tahoma" w:cs="Tahoma"/>
          <w:color w:val="000000"/>
          <w:szCs w:val="18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عمرو 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 بن عبد الرحمن، 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مرو، تقي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عرفة أنواع علوم الحديث، ويُعرف بمقدمة ابن الصلاح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 دار الكتب العلمية بيروت 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لإمام الزركشي بدر الدين أبي عبد الله محمد بن جمال الدين عبد الله بن بهادر النكت على ابن الصلاح الناشر مكتبة أضواء السلف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، تحقيق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ن العابدين بن محمد بلا فريج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سعيد العلائي صلاح الدين خليل بن كيكلدي جامع التحص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 أحكام المراسيل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توفى </w:t>
      </w:r>
      <w:r>
        <w:rPr>
          <w:rFonts w:cs="Arial" w:ascii="Arial" w:hAnsi="Arial"/>
          <w:color w:val="222222"/>
          <w:sz w:val="20"/>
          <w:szCs w:val="20"/>
        </w:rPr>
        <w:t>76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تحقيق حمدي السلفي طـ دار العربية للطباعة بغداد </w:t>
      </w:r>
      <w:r>
        <w:rPr>
          <w:rFonts w:cs="Arial" w:ascii="Arial" w:hAnsi="Arial"/>
          <w:color w:val="222222"/>
          <w:sz w:val="20"/>
          <w:szCs w:val="20"/>
        </w:rPr>
        <w:t>139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عراقي زين الدين أبي الفضل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يم بن الحسين المتوفى </w:t>
      </w:r>
      <w:r>
        <w:rPr>
          <w:rFonts w:cs="Tahoma" w:ascii="Tahoma" w:hAnsi="Tahoma"/>
        </w:rPr>
        <w:t>8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التقييد والإيض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ح مقدمة ابن الصل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حقيق عبد الرحمن محمد عثمان 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أولى </w:t>
      </w:r>
      <w:r>
        <w:rPr>
          <w:rFonts w:cs="Tahoma" w:ascii="Tahoma" w:hAnsi="Tahoma"/>
        </w:rPr>
        <w:t>13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مكتبة السلفية المدينة المنورة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وطي جلال الدي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بن أَبي بكر المتوفى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 تدريب الرا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شرح تقريب </w:t>
      </w:r>
      <w:r>
        <w:rPr>
          <w:rFonts w:ascii="Tahoma" w:hAnsi="Tahoma" w:cs="Tahoma"/>
          <w:rtl w:val="true"/>
        </w:rPr>
        <w:t>النوو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كتاب العربي تحقيق أَحمد عمر هاشم ـ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يب البغدادي أحمد بن علي الكفاية في علم الروا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دار الكتاب العربي ، بيرو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لبنان ، الطبعة الأولى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 ، تحقيق أحمد عمر هاش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بحي الصالح علوم الحديث ومصطلح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رابعة دار العلم للملايين </w:t>
      </w:r>
      <w:r>
        <w:rPr>
          <w:rFonts w:cs="Tahoma" w:ascii="Tahoma" w:hAnsi="Tahoma"/>
        </w:rPr>
        <w:t>13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</w:rPr>
        <w:t>19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دكتور – الخشوعي الخشوعي</w:t>
      </w:r>
      <w:r>
        <w:rPr>
          <w:rFonts w:ascii="Tahoma" w:hAnsi="Tahoma" w:cs="Tahoma"/>
          <w:rtl w:val="true"/>
        </w:rPr>
        <w:t xml:space="preserve"> محمد</w:t>
      </w:r>
      <w:r>
        <w:rPr>
          <w:rFonts w:ascii="Tahoma" w:hAnsi="Tahoma" w:cs="Tahoma"/>
          <w:rtl w:val="true"/>
        </w:rPr>
        <w:t xml:space="preserve"> الحديث الضعي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دون طبع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كتور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خشوعي الخشوعي محم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إيضاح في علوم الاصطلاح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دون طبع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9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6:29:00Z</dcterms:modified>
  <cp:revision>3</cp:revision>
  <dc:subject/>
  <dc:title>Paper Title (use style: paper title)</dc:title>
</cp:coreProperties>
</file>