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طرق تدريس التعبير</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طرق تدريس التعبير</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عبي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طرق تدريس التعبير</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تدريس التعبير يتبع المعلم الخطوات التال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تعبير فن وفرع مهم من فروع اللغة، فبه يستطيع الإنسان أن يكون مبتكرًا، وأن يكون مبدعًا؛ فيترك لخياله العنان ليعبر عما يجور بخاطره، وكم أفرز التعبير من مفكرين وأدباء ومبدعين ومبتكرين، كان لهم الحظوة، وكان لهم تاريخ في الأمة سواء فيما مضى، أو ال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علنا حين نتابع معظم ما هو موجود على واقع الساحة العربية، والعالمية من الأدباء، والمفكرين، والمبدعين، والمؤلفين، وأصحاب القصص والروايات المشهورة، نجد أن هؤلاء جميعًا لديهم قدرة بارعة وفذة على التعبير عن المعاني، والأفكار، والخيالات التي تجول بخاطرهم</w:t>
      </w:r>
      <w:r>
        <w:rPr>
          <w:rFonts w:eastAsia="Times New Roman"/>
          <w:b/>
          <w:bCs/>
          <w:sz w:val="18"/>
          <w:szCs w:val="18"/>
          <w:rtl w:val="true"/>
        </w:rPr>
        <w:t xml:space="preserve">. </w:t>
      </w:r>
      <w:r>
        <w:rPr>
          <w:rFonts w:eastAsia="Times New Roman"/>
          <w:b/>
          <w:b/>
          <w:bCs/>
          <w:sz w:val="18"/>
          <w:sz w:val="18"/>
          <w:szCs w:val="18"/>
          <w:rtl w:val="true"/>
        </w:rPr>
        <w:t>فهم ينسجون أحاديث، وينسجون قصصًا وروايات يتأثر بها القارئون، أو المستمعون، أو المشاهدون حين يقرؤونها، وما هي في النهاية إلا عبارة عن أفكار جالت بخاطرهم، وأشياء حاكت في صدورهم، قاموا بالتعبير عنها في صفحات، وكتب، وأجزاء، وروايات كاملة، سرعان ما تركت أثرًا كبيرًا قد يستمر ما استمرت الثقافة أبدًا في نفوس القارئين، وعقول الدارسين، والمتع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تى يقوم المعلم بتدريس التعبير ينبغي عليه أن يمر وأن يتبع عدة خطو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وهي التمهيد</w:t>
      </w:r>
      <w:r>
        <w:rPr>
          <w:rFonts w:eastAsia="Times New Roman"/>
          <w:b/>
          <w:bCs/>
          <w:sz w:val="18"/>
          <w:szCs w:val="18"/>
          <w:rtl w:val="true"/>
        </w:rPr>
        <w:t xml:space="preserve">: </w:t>
      </w:r>
      <w:r>
        <w:rPr>
          <w:rFonts w:eastAsia="Times New Roman"/>
          <w:b/>
          <w:b/>
          <w:bCs/>
          <w:sz w:val="18"/>
          <w:sz w:val="18"/>
          <w:szCs w:val="18"/>
          <w:rtl w:val="true"/>
        </w:rPr>
        <w:t>وذلك بهدف تشويق التلاميذ للموضوع الجديد، وحثهم على التعبير عنه وذلك دون قيود أو شروط أو حدود مسبقة تكون حكرًا على إبداعهم، وابتكارهم، وتكون فاصلًا وسورًا على عقولهم أن تنتج، وأن تبدع، وأن تبت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أن يحدد اسم الموضوع</w:t>
      </w:r>
      <w:r>
        <w:rPr>
          <w:rFonts w:eastAsia="Times New Roman"/>
          <w:b/>
          <w:bCs/>
          <w:sz w:val="18"/>
          <w:szCs w:val="18"/>
          <w:rtl w:val="true"/>
        </w:rPr>
        <w:t xml:space="preserve">: </w:t>
      </w:r>
      <w:r>
        <w:rPr>
          <w:rFonts w:eastAsia="Times New Roman"/>
          <w:b/>
          <w:b/>
          <w:bCs/>
          <w:sz w:val="18"/>
          <w:sz w:val="18"/>
          <w:szCs w:val="18"/>
          <w:rtl w:val="true"/>
        </w:rPr>
        <w:t>فعليه أن يختار عنوانًا للموضوع بدقة، وينبغي أن يتم تحديد الموضوع بدقة، وبتوصيف، وبتحديد تفصيلي</w:t>
      </w:r>
      <w:r>
        <w:rPr>
          <w:rFonts w:eastAsia="Times New Roman"/>
          <w:b/>
          <w:bCs/>
          <w:sz w:val="18"/>
          <w:szCs w:val="18"/>
          <w:rtl w:val="true"/>
        </w:rPr>
        <w:t xml:space="preserve">. </w:t>
      </w:r>
      <w:r>
        <w:rPr>
          <w:rFonts w:eastAsia="Times New Roman"/>
          <w:b/>
          <w:b/>
          <w:bCs/>
          <w:sz w:val="18"/>
          <w:sz w:val="18"/>
          <w:szCs w:val="18"/>
          <w:rtl w:val="true"/>
        </w:rPr>
        <w:t>وينبغي أن يكون هذا الموضوع مناسبًا لمستوى الثقافة لدى التلاميذ وفق المرحلة العمرية، والمرحلة النفسية، والمرحلة الجسمية، والانفعالية</w:t>
      </w:r>
      <w:r>
        <w:rPr>
          <w:rFonts w:eastAsia="Times New Roman"/>
          <w:b/>
          <w:bCs/>
          <w:sz w:val="18"/>
          <w:szCs w:val="18"/>
          <w:rtl w:val="true"/>
        </w:rPr>
        <w:t xml:space="preserve">. </w:t>
      </w:r>
      <w:r>
        <w:rPr>
          <w:rFonts w:eastAsia="Times New Roman"/>
          <w:b/>
          <w:b/>
          <w:bCs/>
          <w:sz w:val="18"/>
          <w:sz w:val="18"/>
          <w:szCs w:val="18"/>
          <w:rtl w:val="true"/>
        </w:rPr>
        <w:t>فحين يدرس التعبير لطلاب المرحلة الابتدائية، يكون ذلك بخلاف أن يدرسه لطلاب المرحلة الإعدادية أو 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مناقشة العامة</w:t>
      </w:r>
      <w:r>
        <w:rPr>
          <w:rFonts w:eastAsia="Times New Roman"/>
          <w:b/>
          <w:bCs/>
          <w:sz w:val="18"/>
          <w:szCs w:val="18"/>
          <w:rtl w:val="true"/>
        </w:rPr>
        <w:t xml:space="preserve">: </w:t>
      </w:r>
      <w:r>
        <w:rPr>
          <w:rFonts w:eastAsia="Times New Roman"/>
          <w:b/>
          <w:b/>
          <w:bCs/>
          <w:sz w:val="18"/>
          <w:sz w:val="18"/>
          <w:szCs w:val="18"/>
          <w:rtl w:val="true"/>
        </w:rPr>
        <w:t>وفي هذه الخطوة يتم طرح عدد من الأسئلة حول الموضوع، وتكليف التلاميذ بالإجابة عليها، والمناقشة حول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تحديد عناصر الموضوع في التعبير، أو الموضوع المراد التعبير عنه</w:t>
      </w:r>
      <w:r>
        <w:rPr>
          <w:rFonts w:eastAsia="Times New Roman"/>
          <w:b/>
          <w:bCs/>
          <w:sz w:val="18"/>
          <w:szCs w:val="18"/>
          <w:rtl w:val="true"/>
        </w:rPr>
        <w:t xml:space="preserve">: </w:t>
      </w:r>
      <w:r>
        <w:rPr>
          <w:rFonts w:eastAsia="Times New Roman"/>
          <w:b/>
          <w:b/>
          <w:bCs/>
          <w:sz w:val="18"/>
          <w:sz w:val="18"/>
          <w:szCs w:val="18"/>
          <w:rtl w:val="true"/>
        </w:rPr>
        <w:t>حيث يبدأ المعلم بالمناقشة، ثم يحدد عدد من العناصر الرئيسة يدونها المعلم على السبورة بترتيب ونظام، وتعد بمثابة إرشادات عن الموضوع، ويكلف المعلم التلاميذ بالكتابة في ضوء هذه العناصر، فحين نتحدث مثلًا عن موضوع معاصر يكون فيه أهمية للأمة، لا بد أن نطرحه من زوايا، ومن وجهات نظر، ومن خلال عناصر، ومؤشرات محددة؛ حتى يكون الموضوع شاملًا كاملًا مستوفيًا لتفصيلاته وأركا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البدء في كتابة الموضوع</w:t>
      </w:r>
      <w:r>
        <w:rPr>
          <w:rFonts w:eastAsia="Times New Roman"/>
          <w:b/>
          <w:bCs/>
          <w:sz w:val="18"/>
          <w:szCs w:val="18"/>
          <w:rtl w:val="true"/>
        </w:rPr>
        <w:t xml:space="preserve">: </w:t>
      </w:r>
      <w:r>
        <w:rPr>
          <w:rFonts w:eastAsia="Times New Roman"/>
          <w:b/>
          <w:b/>
          <w:bCs/>
          <w:sz w:val="18"/>
          <w:sz w:val="18"/>
          <w:szCs w:val="18"/>
          <w:rtl w:val="true"/>
        </w:rPr>
        <w:t>وفي هذه الخطوة يكلف المعلم التلاميذ بكتابة الموضوع، والتعبير عنه الذي حدد من قبل، على أن تتسم هذه المرحلة بالحرية وبالنظام، والالتزام بالموضوع، والأفكار، والعناصر، وقواعد التعب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التصحيح</w:t>
      </w:r>
      <w:r>
        <w:rPr>
          <w:rFonts w:eastAsia="Times New Roman"/>
          <w:b/>
          <w:bCs/>
          <w:sz w:val="18"/>
          <w:szCs w:val="18"/>
          <w:rtl w:val="true"/>
        </w:rPr>
        <w:t xml:space="preserve">: </w:t>
      </w:r>
      <w:r>
        <w:rPr>
          <w:rFonts w:eastAsia="Times New Roman"/>
          <w:b/>
          <w:b/>
          <w:bCs/>
          <w:sz w:val="18"/>
          <w:sz w:val="18"/>
          <w:szCs w:val="18"/>
          <w:rtl w:val="true"/>
        </w:rPr>
        <w:t>والتصحيح يتم وفق عدة مؤشرات، منها</w:t>
      </w:r>
      <w:r>
        <w:rPr>
          <w:rFonts w:eastAsia="Times New Roman"/>
          <w:b/>
          <w:bCs/>
          <w:sz w:val="18"/>
          <w:szCs w:val="18"/>
          <w:rtl w:val="true"/>
        </w:rPr>
        <w:t xml:space="preserve">: </w:t>
      </w:r>
      <w:r>
        <w:rPr>
          <w:rFonts w:eastAsia="Times New Roman"/>
          <w:b/>
          <w:b/>
          <w:bCs/>
          <w:sz w:val="18"/>
          <w:sz w:val="18"/>
          <w:szCs w:val="18"/>
          <w:rtl w:val="true"/>
        </w:rPr>
        <w:t>صحة الخط، ومنها تنظيم الكتابة، وصحة الخط، وتنظيم الكتابة أمران متكاملان، والمسافات بين الكلمات والجمل لا بد أن تكون متسقة ومنتظمة، وكذلك سلامة الكلمات من الأخطاء الإملائية، وأيضًا شمولية الموضوع على الأفكار، وعناصر الموضوع، والصحة النحوية للتراكيب والجمل، والاستعانة بالأدلة والشواهد ذات الصلة والعلاقة بالموضوع، وأيضًا الجماليات، والإبداعات، والاستعارات والتشبيهات اللفظية، والصور البلاغية، وكذلك الترابط بين الج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بعًا</w:t>
      </w:r>
      <w:r>
        <w:rPr>
          <w:rFonts w:eastAsia="Times New Roman"/>
          <w:b/>
          <w:bCs/>
          <w:sz w:val="18"/>
          <w:szCs w:val="18"/>
          <w:rtl w:val="true"/>
        </w:rPr>
        <w:t xml:space="preserve">: </w:t>
      </w:r>
      <w:r>
        <w:rPr>
          <w:rFonts w:eastAsia="Times New Roman"/>
          <w:b/>
          <w:b/>
          <w:bCs/>
          <w:sz w:val="18"/>
          <w:sz w:val="18"/>
          <w:szCs w:val="18"/>
          <w:rtl w:val="true"/>
        </w:rPr>
        <w:t>إعادة كتابة الموضوع؛ لتصحيح الأخطاء، حتى يخرج موضوع التعبير مستوفيًا وشاملًا وكاملا، وفي صورة تتسم بالدقة والصحة إلى درجة كبير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29:00Z</dcterms:created>
  <dc:creator>sun</dc:creator>
  <dc:description/>
  <cp:keywords/>
  <dc:language>en-US</dc:language>
  <cp:lastModifiedBy>A</cp:lastModifiedBy>
  <dcterms:modified xsi:type="dcterms:W3CDTF">2013-06-11T09:29:00Z</dcterms:modified>
  <cp:revision>2</cp:revision>
  <dc:subject/>
  <dc:title/>
</cp:coreProperties>
</file>