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عناصر التدريس</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Calibri" w:hAnsi="Calibri" w:eastAsia="Calibri" w:cs="Calibri"/>
          <w:color w:val="4F81BD"/>
          <w:sz w:val="28"/>
          <w:sz w:val="28"/>
          <w:szCs w:val="28"/>
          <w:rtl w:val="true"/>
        </w:rPr>
        <w:t xml:space="preserve"> </w:t>
      </w:r>
      <w:r>
        <w:rPr>
          <w:rFonts w:eastAsia="Times New Roman"/>
          <w:rtl w:val="true"/>
        </w:rPr>
        <w:t>عناصر التدريس</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ناص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عناصر التدريس</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نظرنا إلى عناصر التدريس التي يمكن تنويعها عدا الأهداف التعليمية، فنجد أن هناك عدة عناصر يمكن أن ننوع في تقديمها، بما ينعكس في النهاية على تحقيق الأهداف الواحدة المحددة لكافة فئات المتعلمين، ومن عناصر التدريس التي يمكن تنويعها</w:t>
      </w:r>
      <w:r>
        <w:rPr>
          <w:rFonts w:eastAsia="Times New Roman"/>
          <w:b/>
          <w:bCs/>
          <w:sz w:val="18"/>
          <w:szCs w:val="18"/>
          <w:rtl w:val="true"/>
        </w:rPr>
        <w:t xml:space="preserve">: </w:t>
      </w:r>
      <w:r>
        <w:rPr>
          <w:rFonts w:eastAsia="Times New Roman"/>
          <w:b/>
          <w:b/>
          <w:bCs/>
          <w:sz w:val="18"/>
          <w:sz w:val="18"/>
          <w:szCs w:val="18"/>
          <w:rtl w:val="true"/>
        </w:rPr>
        <w:t>المحتوى والعمليات والمنتج من التدريس وبيئة التعلم أو بيئة تنفيذ مواقف التدريس، وطرق وأدوات التقييم واستخدام التكنولوجيا داخل الفصل الدراسي، تلك العناصر التدريسية يمكن تنويعها، ولعل في هذا التنويع مغزى يضيف على عملية التدريس إثارة وتشويقا وفاعلية وتأثيرا، فهي تتسم في معظمها بالثبات، إنما تتسم في معظمها بالمرونة عدا الأهداف التعليمية التي ينبغي تثبي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ما يرتبط بتنويع المحتوى أثناء التدريس </w:t>
      </w:r>
      <w:r>
        <w:rPr>
          <w:rFonts w:eastAsia="Times New Roman"/>
          <w:b/>
          <w:bCs/>
          <w:sz w:val="18"/>
          <w:szCs w:val="18"/>
          <w:rtl w:val="true"/>
        </w:rPr>
        <w:t>-</w:t>
      </w:r>
      <w:r>
        <w:rPr>
          <w:rFonts w:eastAsia="Times New Roman"/>
          <w:b/>
          <w:b/>
          <w:bCs/>
          <w:sz w:val="18"/>
          <w:sz w:val="18"/>
          <w:szCs w:val="18"/>
          <w:rtl w:val="true"/>
        </w:rPr>
        <w:t>وهو مما يضفي على التدريس تشويقا وإثارة للمتعلم</w:t>
      </w:r>
      <w:r>
        <w:rPr>
          <w:rFonts w:eastAsia="Times New Roman"/>
          <w:b/>
          <w:bCs/>
          <w:sz w:val="18"/>
          <w:szCs w:val="18"/>
          <w:rtl w:val="true"/>
        </w:rPr>
        <w:t xml:space="preserve">- </w:t>
      </w:r>
      <w:r>
        <w:rPr>
          <w:rFonts w:eastAsia="Times New Roman"/>
          <w:b/>
          <w:b/>
          <w:bCs/>
          <w:sz w:val="18"/>
          <w:sz w:val="18"/>
          <w:szCs w:val="18"/>
          <w:rtl w:val="true"/>
        </w:rPr>
        <w:t>فالمحتوى هو كل ما يقدم للمتعلم من معلومات ومفاهيم ومهارات وقواعد وقوانين ونظريات، وكذلك كل ما يرجى إكسابه للمتعلمين من قيم واتجاهات وميول، فالمحتوى هو تحديد ماذا سيدرسه التلاميذ</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القول</w:t>
      </w:r>
      <w:r>
        <w:rPr>
          <w:rFonts w:eastAsia="Times New Roman"/>
          <w:b/>
          <w:bCs/>
          <w:sz w:val="18"/>
          <w:szCs w:val="18"/>
          <w:rtl w:val="true"/>
        </w:rPr>
        <w:t xml:space="preserve">: </w:t>
      </w:r>
      <w:r>
        <w:rPr>
          <w:rFonts w:eastAsia="Times New Roman"/>
          <w:b/>
          <w:b/>
          <w:bCs/>
          <w:sz w:val="18"/>
          <w:sz w:val="18"/>
          <w:szCs w:val="18"/>
          <w:rtl w:val="true"/>
        </w:rPr>
        <w:t>إن المحتوى هو وسيلة تحقيق أهداف المنهج، ويبنى المحتوى التعليمي بأي مقرر أو وحدة دراسية حول فكرة أساسية كبيرة، يراد للتلاميذ أن يتعلموها، ولعرض هذه الفكرة تضاف بعض المعلومات الشارحة التي تفسر الفكرة الرئيسة، وتساعد التلميذ على فهمها وفهم بعض المعلومات المرتبطة بها، ويمكن تنويع المحتوى بطرق مختلفة، ومن بين ذلك اختيار المحتوى، وعند اختيار المحتوى يراعى تحديد الأفكار الرئيسة للموضوع أو الوحدة، ويراعى صياغتها بحيث تتماشى مع قدرات واحتياجات التلاميذ المختلفة، مع عدم الإخلال بالمستوى المعياري الذي يجب أن يصل إليه كل تل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 تحديد المعلومات الشارحة أو التفاصيل التي سوف يقوم المعلم بتنويعها، في ضوء استعدادات التلاميذ أو اهتماماتهم أو أنماط تعلمهم؛ تكون المعلومات الشارحة هنا متنوعة، بحيث يحتاج بعض التلاميذ كَمًّا كبيرًا من هذه المعلومات الشارحة والتطبيقات والأمثلة، لكي يحققوا الفهم وينجزوا التعلم المطلوب، بينما لا يحتاج البعض إلا إلى قليل من هذه المعلومات، وذلك وفق الخبرات والخلفية المعرفية السابقة لدى هؤلاء التلاميذ، كما يتم التنويع عند عرض محتوى المناهج بطرق مختلفة، تتماشى مع الاحتياجات والاختلافات بين التلاميذ، لمقابلة أنماط تعلمهم المختلفة، فيمكن تقديم المحتوى بالأساليب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عتماد على المحاضرة أثناء التدريس أو المناقشة أثناء التدريس أيضًا، مع الاستعانة بالوسائط البصرية كالشرائح والمجسمات والشفافيات وغيرها، أو يعتمد في عرض المحتوى على عمل التلاميذ في مشروعات، أو الاشتراك في تجارب عملية، أو يتطلب عرض المحتوى عمل التلاميذ كأفراد أحيانا، أو مجموعات صغيرة أحيانا أخرى أو مجموعات كبيرة في أحيان أخرى، أو يتم عرض المحتوى من خلال الممارسات العملية مثل</w:t>
      </w:r>
      <w:r>
        <w:rPr>
          <w:rFonts w:eastAsia="Times New Roman"/>
          <w:b/>
          <w:bCs/>
          <w:sz w:val="18"/>
          <w:szCs w:val="18"/>
          <w:rtl w:val="true"/>
        </w:rPr>
        <w:t xml:space="preserve">: </w:t>
      </w:r>
      <w:r>
        <w:rPr>
          <w:rFonts w:eastAsia="Times New Roman"/>
          <w:b/>
          <w:b/>
          <w:bCs/>
          <w:sz w:val="18"/>
          <w:sz w:val="18"/>
          <w:szCs w:val="18"/>
          <w:rtl w:val="true"/>
        </w:rPr>
        <w:t xml:space="preserve">الرحلات والزيارات والمعارض والمدارس، وهذا التنوع </w:t>
      </w:r>
      <w:r>
        <w:rPr>
          <w:rFonts w:eastAsia="Times New Roman"/>
          <w:b/>
          <w:bCs/>
          <w:sz w:val="18"/>
          <w:szCs w:val="18"/>
          <w:rtl w:val="true"/>
        </w:rPr>
        <w:t>-</w:t>
      </w:r>
      <w:r>
        <w:rPr>
          <w:rFonts w:eastAsia="Times New Roman"/>
          <w:b/>
          <w:b/>
          <w:bCs/>
          <w:sz w:val="18"/>
          <w:sz w:val="18"/>
          <w:szCs w:val="18"/>
          <w:rtl w:val="true"/>
        </w:rPr>
        <w:t>في أساليب عرض المحتوى التدريسي</w:t>
      </w:r>
      <w:r>
        <w:rPr>
          <w:rFonts w:eastAsia="Times New Roman"/>
          <w:b/>
          <w:bCs/>
          <w:sz w:val="18"/>
          <w:szCs w:val="18"/>
          <w:rtl w:val="true"/>
        </w:rPr>
        <w:t xml:space="preserve">- </w:t>
      </w:r>
      <w:r>
        <w:rPr>
          <w:rFonts w:eastAsia="Times New Roman"/>
          <w:b/>
          <w:b/>
          <w:bCs/>
          <w:sz w:val="18"/>
          <w:sz w:val="18"/>
          <w:szCs w:val="18"/>
          <w:rtl w:val="true"/>
        </w:rPr>
        <w:t>يهدف إلى تيسير عملية التعلم، مع مراعاة مستوى التلاميذ وقدراتهم الإدراكية، وتفضيلهم للطرق التي يتعلمون ويدرسون من خلالها، ويمكن أيضًا تنويع المحتوى عن طريق دمج بعض مكونات المحتوى، حيث يأتي التلاميذ إلى الفصل بمعلومات مختلفة ومتنوعة حول الموضوعات الدراسية التي يقدمها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تجد بعض التلاميذ يعرفون معلومات ثرية عن الموضوع قد تفوق أحيانا ما يقدمه المنهج، بينما يعرف البعض منهم معلومات بسيطة عن هذا المنهج، والبعض الآخر لا يعرف شيئا مطلقا عن المنهج، فبالنسبة لمن يعرفون الكثير عن موضوع </w:t>
      </w:r>
      <w:r>
        <w:rPr>
          <w:rFonts w:eastAsia="Times New Roman"/>
          <w:b/>
          <w:bCs/>
          <w:sz w:val="18"/>
          <w:szCs w:val="18"/>
          <w:rtl w:val="true"/>
        </w:rPr>
        <w:t>-</w:t>
      </w:r>
      <w:r>
        <w:rPr>
          <w:rFonts w:eastAsia="Times New Roman"/>
          <w:b/>
          <w:b/>
          <w:bCs/>
          <w:sz w:val="18"/>
          <w:sz w:val="18"/>
          <w:szCs w:val="18"/>
          <w:rtl w:val="true"/>
        </w:rPr>
        <w:t>سواء من قراءاتهم الخاصة أو تجاربهم الشخصية أو الأسرية</w:t>
      </w:r>
      <w:r>
        <w:rPr>
          <w:rFonts w:eastAsia="Times New Roman"/>
          <w:b/>
          <w:bCs/>
          <w:sz w:val="18"/>
          <w:szCs w:val="18"/>
          <w:rtl w:val="true"/>
        </w:rPr>
        <w:t xml:space="preserve">- </w:t>
      </w:r>
      <w:r>
        <w:rPr>
          <w:rFonts w:eastAsia="Times New Roman"/>
          <w:b/>
          <w:b/>
          <w:bCs/>
          <w:sz w:val="18"/>
          <w:sz w:val="18"/>
          <w:szCs w:val="18"/>
          <w:rtl w:val="true"/>
        </w:rPr>
        <w:t>تعتبر كثير من المعلومات التي يقدمها المعلم لشرح الموضوع غير لازمة نهائيا لهؤلاء المتعلمين، بل وفي كثير من الأحيان يعتبر تقديمها تكرارا مملا بالنسبة لهم، ولكي يراعي المعلم مستوى هؤلاء التلاميذ فإنه يقوم بدمج المحتوى وضغطه، مكتفيا بما هو جديد بالنسبة لهم، ويمر مرور الكرام مرورا سريعا على ما هو مألوف وما هو معروف بالنسبة للمتعلمين؛ حتى يتيح ويوفر للتلاميذ الوقت لمزيد من التعمق والتفكير والتأمل، والبحث في الموضوع ذاته، أو في دراسة معلومات أخرى ذات صلة بالموضوع الذي تم تعلمه على نحو حديث ومتط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جموعات الأخرى من التلاميذ فإنهم يحتاجون للشروح، والأمثلة التي تساعدهم على الفهم، ويتم ذلك أيضًا بدرجات متفاوتة حسب معلوماتهم عن الموضوع، وهكذا يتنوع مستوى المحتوى الذي يدرسه تلاميذ الفصل تبعا لاحتياجاتهم الفعلية، وعدم إضاعة وقت بعضهم وإحساسهم بالملل، ولذا فإنه يمكن القول</w:t>
      </w:r>
      <w:r>
        <w:rPr>
          <w:rFonts w:eastAsia="Times New Roman"/>
          <w:b/>
          <w:bCs/>
          <w:sz w:val="18"/>
          <w:szCs w:val="18"/>
          <w:rtl w:val="true"/>
        </w:rPr>
        <w:t xml:space="preserve">: </w:t>
      </w:r>
      <w:r>
        <w:rPr>
          <w:rFonts w:eastAsia="Times New Roman"/>
          <w:b/>
          <w:b/>
          <w:bCs/>
          <w:sz w:val="18"/>
          <w:sz w:val="18"/>
          <w:szCs w:val="18"/>
          <w:rtl w:val="true"/>
        </w:rPr>
        <w:t>إن التدريس بطريقة واحدة وبنمط واحد لجميع التلاميذ طريقة غير تربوية؛ لأنها لا تلبي الاحتياجات الفردية للمتعلمين، يمكن أيضًا من تنويع المحتوى تعميق أو إثراء المحتوى أو توسيعه، ولذلك فإن هناك قضية تفرض نفسها هنا</w:t>
      </w:r>
      <w:r>
        <w:rPr>
          <w:rFonts w:eastAsia="Times New Roman"/>
          <w:b/>
          <w:bCs/>
          <w:sz w:val="18"/>
          <w:szCs w:val="18"/>
          <w:rtl w:val="true"/>
        </w:rPr>
        <w:t xml:space="preserve">: </w:t>
      </w:r>
      <w:r>
        <w:rPr>
          <w:rFonts w:eastAsia="Times New Roman"/>
          <w:b/>
          <w:b/>
          <w:bCs/>
          <w:sz w:val="18"/>
          <w:sz w:val="18"/>
          <w:szCs w:val="18"/>
          <w:rtl w:val="true"/>
        </w:rPr>
        <w:t>هل الاهتمام يكون بكم المعلومات أم بالكيف؟ فالمعلم لا يتناول كل المعلومات بالدرجة نفسها من العمق أو الاتساع، بل عليه أن يركز على الخطوط العريضة للدرس، أو يختار نقاطا محددة يرى أن لها أهمية 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صد بتعميق المحتوى أثناء التدريس</w:t>
      </w:r>
      <w:r>
        <w:rPr>
          <w:rFonts w:eastAsia="Times New Roman"/>
          <w:b/>
          <w:bCs/>
          <w:sz w:val="18"/>
          <w:szCs w:val="18"/>
          <w:rtl w:val="true"/>
        </w:rPr>
        <w:t xml:space="preserve">: </w:t>
      </w:r>
      <w:r>
        <w:rPr>
          <w:rFonts w:eastAsia="Times New Roman"/>
          <w:b/>
          <w:b/>
          <w:bCs/>
          <w:sz w:val="18"/>
          <w:sz w:val="18"/>
          <w:szCs w:val="18"/>
          <w:rtl w:val="true"/>
        </w:rPr>
        <w:t>تزويد المتعلم بمعلومات غنية وعميقة عن موضوع واحد، أو مفهوم واحد من المفاهيم المراد تعل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توسيع المحتوى فيقصد به</w:t>
      </w:r>
      <w:r>
        <w:rPr>
          <w:rFonts w:eastAsia="Times New Roman"/>
          <w:b/>
          <w:bCs/>
          <w:sz w:val="18"/>
          <w:szCs w:val="18"/>
          <w:rtl w:val="true"/>
        </w:rPr>
        <w:t xml:space="preserve">: </w:t>
      </w:r>
      <w:r>
        <w:rPr>
          <w:rFonts w:eastAsia="Times New Roman"/>
          <w:b/>
          <w:b/>
          <w:bCs/>
          <w:sz w:val="18"/>
          <w:sz w:val="18"/>
          <w:szCs w:val="18"/>
          <w:rtl w:val="true"/>
        </w:rPr>
        <w:t>تزويد المتعلم بكم من المعلومات المفيدة في فهم الموضوع ولكن دون تعمق، ويشار إلى تلك العملية أحيانا بتسطيح المحتوى في عدد من الموضوعات أو المفاهيم المراد تعلمها، ومن حيث الوقت اللازم لتعلم المحتوى فإنه يمكن التنويع في الوقت أيضًا، ففي ضوء قدرات واستعدادت التلاميذ المختلفة، وفي ضوء ما أسفر عنه مجال علم النفس التعليمي والمعرفي، من حيث الدراسات والبحوث المرتبطة بخصائص واستعدادات التلاميذ فلا يمكن القول</w:t>
      </w:r>
      <w:r>
        <w:rPr>
          <w:rFonts w:eastAsia="Times New Roman"/>
          <w:b/>
          <w:bCs/>
          <w:sz w:val="18"/>
          <w:szCs w:val="18"/>
          <w:rtl w:val="true"/>
        </w:rPr>
        <w:t xml:space="preserve">: </w:t>
      </w:r>
      <w:r>
        <w:rPr>
          <w:rFonts w:eastAsia="Times New Roman"/>
          <w:b/>
          <w:b/>
          <w:bCs/>
          <w:sz w:val="18"/>
          <w:sz w:val="18"/>
          <w:szCs w:val="18"/>
          <w:rtl w:val="true"/>
        </w:rPr>
        <w:t>إن جميع التلاميذ في الفصل الدراسي على درجة واحدة من القدرات المعرفية والاستعدادات الشخصية، ولذلك فإن من عوامل نجاح تنويع المحتوى أن يقدم للتلاميذ بسرعات مختلفة، ولا يلتزم كل التلاميذ بتوقيتات واحدة محددة أثناء تعلم المحت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رونة في تحديد وقت التعلم والسماح للتعلم بسرعات مختلفة، تتناسب مع قدرات واستعدادات المتعلمين، حيث يعطى موضوع معين ويترك لكل الطلاب أن يدرسوه بطريقة فردية، بعد أن يعطي المعلم مقدمة شاملة عن هذا الموضوع، والتعامل مع قدرات الانتباه تكون متفاوتة أيضًا بالنسبة للمتعلمين، وإتاحة الفرصة لهم للانغماس في الأنشطة المختلفة التي تستثير الانتباه، والتي تؤدي إلى استثارة الأذهان أيضًا، وتزيد من قدرة التلاميذ على الانتباه والإدراك واستخدام استراتيجيات تتيح المرونة في وقت التعلم</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المجموعات المرنة، وكذلك التعلم الذاتي، ومن حيث تنويع العمليات حيث تعتبر العمليات المكون الثاني من مكونات نظام التدريس، فيقصد بتنويع عمليات التعليم تنويع طرق التدريس التي يتبعها المعلم، والوسائل التعليمية أو المصادر التي يستخدمها جنبا إلى جنب، مع الأنشطة التي يوظفها ويصممها، ويشارك فيها المتعلم بما يتناسب مع ميوله واحتياجاته واستعداداته وقدر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عملية التعليم هي الطريق إلى حدوث التعلم، والتدريس هو الحافز والمثير والسبيل المؤدي إلى ذلك، ولذلك فإن مدى ما ينتج من تعلم من حيث الكم والكيف هو الدليل والبرهان على جودة عملية التعليم، وتعتمد عملية التعليم على أسس علمية ومهارات تخصصية، بالإضافة إلى القدرات الخاصة التي يتمتع بها المعلم، وقد بدأ تنويع عمليات التعليم التي يقوم بها المعلم من مرحلة التخطيط للعام الدراسي أو الفصل الدراسي، لذلك فإن عملية تنويع التعليم تبدأ مبكرا منذ بدأ العام الدراسي أو الفصل الدراسي، فعند تخطيط وحدة أو درس يبدأ المعلم بتحديد المفاهيم الأساسية أو الأهداف، وعليه الاطلاع على الاستراتيجيات التعليمية والتدريسية لاختيار أنس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عد المعلم الأنشطة التي سوف يستخدمها، والتي تتناسب مع الاستراتيجيات التي اختارها، كما يعد الأدوات والوسائل والمصادر التي سوف يستعين بها أو يستخدمها التلاميذ، كما يفكر المعلم في شكل الفصل الدراسي وتنظيمه، وقد يتبادر إلى ذهن المعلم سؤال حول</w:t>
      </w:r>
      <w:r>
        <w:rPr>
          <w:rFonts w:eastAsia="Times New Roman"/>
          <w:b/>
          <w:bCs/>
          <w:sz w:val="18"/>
          <w:szCs w:val="18"/>
          <w:rtl w:val="true"/>
        </w:rPr>
        <w:t xml:space="preserve">: </w:t>
      </w:r>
      <w:r>
        <w:rPr>
          <w:rFonts w:eastAsia="Times New Roman"/>
          <w:b/>
          <w:b/>
          <w:bCs/>
          <w:sz w:val="18"/>
          <w:sz w:val="18"/>
          <w:szCs w:val="18"/>
          <w:rtl w:val="true"/>
        </w:rPr>
        <w:t>ما الجديد في هذه الخطوات؟ ونحن نجيب أن الجديد هنا أن كل خطوة من هذه الخطوات تقدم بأكثر من طريقة وبأكثر من أسلوب للتدريس، وتتنوع من موقف إلى موقف ومن درس إلى درس، فلا يتمسك المعلم بموقف واحد لتقديم دروسه ولا يعود للفكرة البالية الخطأ، وهي توجيه التدريس للتلميذ المتوسط، ويهمل التلميذ الضعيف والتلميذ المتفوق أو الموهوب أو المبد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رحلة الثانية أو الأسلوب الثاني في تنويع العمليات بعد تنويع عمليات التعليم، أيضًا تنويع عمليات التعلم، فقد تحول الاهتمام في الآونة الأخيرة من عملية التعليم إلى عملية التعلم، حيث إنها الهدف المطلوب تحقيقه من النظام التعليمي ككل، وقد اهتم التربويون وعلماء النفس التربوي بدراسة كيفية حدوث التعلم، وأبعاد تلك العملية في مخ الإنسان، وفي ضوء البحوث المكثفة في هذا الموضوع ظهر نموذج عملي قابل للتطبيق، يشرح أبعاد التعلم، ويرشد المعلمين إلى كيفية تحسين طرق تدريسهم في جميع المواد الدراسية، بحيث ينتج عنها تعلم جيد</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0:00Z</dcterms:created>
  <dc:creator>sun</dc:creator>
  <dc:description/>
  <cp:keywords/>
  <dc:language>en-US</dc:language>
  <cp:lastModifiedBy>A</cp:lastModifiedBy>
  <dcterms:modified xsi:type="dcterms:W3CDTF">2013-06-11T09:20:00Z</dcterms:modified>
  <cp:revision>2</cp:revision>
  <dc:subject/>
  <dc:title/>
</cp:coreProperties>
</file>