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عناصر التي يتكون منها المحتوى</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عناصر التي يتكون منها المحتو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حتو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عناصر التي يتكون منها المحتو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توى يتكون من عدة عناصر،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برات خاصة بالمتعلم</w:t>
      </w:r>
      <w:r>
        <w:rPr>
          <w:rFonts w:eastAsia="Times New Roman"/>
          <w:b/>
          <w:bCs/>
          <w:sz w:val="18"/>
          <w:szCs w:val="18"/>
          <w:rtl w:val="true"/>
        </w:rPr>
        <w:t xml:space="preserve">: </w:t>
      </w:r>
      <w:r>
        <w:rPr>
          <w:rFonts w:eastAsia="Times New Roman"/>
          <w:b/>
          <w:b/>
          <w:bCs/>
          <w:sz w:val="18"/>
          <w:sz w:val="18"/>
          <w:szCs w:val="18"/>
          <w:rtl w:val="true"/>
        </w:rPr>
        <w:t>وتُقدم في صورة مقررات دراسية تترجم فيها الخبرات السابقة والمنشودة، إلى أنساق وأساليب تدريسية تُقدم وفق الإطار الفكري للمجتمع، الذي يعيش فيه المتعلم، وبِمَا يُسهم أيضًا في تحقيق أهداف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برات خاصة بالمُعلم</w:t>
      </w:r>
      <w:r>
        <w:rPr>
          <w:rFonts w:eastAsia="Times New Roman"/>
          <w:b/>
          <w:bCs/>
          <w:sz w:val="18"/>
          <w:szCs w:val="18"/>
          <w:rtl w:val="true"/>
        </w:rPr>
        <w:t xml:space="preserve">: </w:t>
      </w:r>
      <w:r>
        <w:rPr>
          <w:rFonts w:eastAsia="Times New Roman"/>
          <w:b/>
          <w:b/>
          <w:bCs/>
          <w:sz w:val="18"/>
          <w:sz w:val="18"/>
          <w:szCs w:val="18"/>
          <w:rtl w:val="true"/>
        </w:rPr>
        <w:t>وتكون عادة في صورة دليل للمعلم، يحوي منظومات تدريسية متكاملة؛ تُوَجّه أداء المعلم مع التلاميذ، كما يمكن أن تقدم في صورة برامج تدريسية للمعلم أثناء الخدمة، وبما يساعد المعلم على تحقيق أهداف المدرسة أو الجامعة، ويُعَدّ مثال هذه البرامج التدريسية</w:t>
      </w:r>
      <w:r>
        <w:rPr>
          <w:rFonts w:eastAsia="Times New Roman"/>
          <w:b/>
          <w:bCs/>
          <w:sz w:val="18"/>
          <w:szCs w:val="18"/>
          <w:rtl w:val="true"/>
        </w:rPr>
        <w:t xml:space="preserve">: </w:t>
      </w:r>
      <w:r>
        <w:rPr>
          <w:rFonts w:eastAsia="Times New Roman"/>
          <w:b/>
          <w:b/>
          <w:bCs/>
          <w:sz w:val="18"/>
          <w:sz w:val="18"/>
          <w:szCs w:val="18"/>
          <w:rtl w:val="true"/>
        </w:rPr>
        <w:t>الدورات التدريبية التي تقدم للمعلمين أثناء الخدمة، مثل دورات الحاسب الآلي، ودورات تصميم وإعداد المناهج، والدّورات التدريبية والتكنولوجية، والتعليمية والإدار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برات خاصة بالموجهين والتربويين</w:t>
      </w:r>
      <w:r>
        <w:rPr>
          <w:rFonts w:eastAsia="Times New Roman"/>
          <w:b/>
          <w:bCs/>
          <w:sz w:val="18"/>
          <w:szCs w:val="18"/>
          <w:rtl w:val="true"/>
        </w:rPr>
        <w:t xml:space="preserve">: </w:t>
      </w:r>
      <w:r>
        <w:rPr>
          <w:rFonts w:eastAsia="Times New Roman"/>
          <w:b/>
          <w:b/>
          <w:bCs/>
          <w:sz w:val="18"/>
          <w:sz w:val="18"/>
          <w:szCs w:val="18"/>
          <w:rtl w:val="true"/>
        </w:rPr>
        <w:t>وتقدم في صورة برامج تدريبية لهم، تُساعدهم على توجيه المعلمين، بما يحقق أهداف المنهج الدراسي، وبما أن أولئك الموجهين هم الذين يقومون بتوجيه المُعلمين وتقويمهم لاحقًا؛ فإنّ لهم الدور الكبير والكلمة المسموعة، والاعتقاد المتبع لدى أولئك الم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بْرات خاصة بإدارة المدرسة</w:t>
      </w:r>
      <w:r>
        <w:rPr>
          <w:rFonts w:eastAsia="Times New Roman"/>
          <w:b/>
          <w:bCs/>
          <w:sz w:val="18"/>
          <w:szCs w:val="18"/>
          <w:rtl w:val="true"/>
        </w:rPr>
        <w:t xml:space="preserve">: </w:t>
      </w:r>
      <w:r>
        <w:rPr>
          <w:rFonts w:eastAsia="Times New Roman"/>
          <w:b/>
          <w:b/>
          <w:bCs/>
          <w:sz w:val="18"/>
          <w:sz w:val="18"/>
          <w:szCs w:val="18"/>
          <w:rtl w:val="true"/>
        </w:rPr>
        <w:t>وتكون في صورة برامج تدريبية تُقَدّمها إدارة المدرسة، بما يُحَقّق أقصى استثمار للطاقات البشرية، والمادية المختلفة بالمدرسة، بما يَنْعَكِس على التطوير والتحسين والتجويد؛ لكَافّة جوانب وعناصر العملية التعليمية داخل المدرسة، أو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فإنّ مُحتوى المنْهج لا يَدُلّ فقط على الأجزاء المُنَظّمة في طريقة منهجية لصنع المواد الدراسية المختلفة؛ ولكنّها أيضًا تدل على الوقائع والظواهر التي تَحْدُث عبر حدود المواد الدراسية المختلفة، حيث يمكن لأي منا أن يدرس أنظمة المواصلات، والتلوث، والصحة</w:t>
      </w:r>
      <w:r>
        <w:rPr>
          <w:rFonts w:eastAsia="Times New Roman"/>
          <w:b/>
          <w:bCs/>
          <w:sz w:val="18"/>
          <w:szCs w:val="18"/>
          <w:rtl w:val="true"/>
        </w:rPr>
        <w:t xml:space="preserve">. </w:t>
      </w:r>
      <w:r>
        <w:rPr>
          <w:rFonts w:eastAsia="Times New Roman"/>
          <w:b/>
          <w:b/>
          <w:bCs/>
          <w:sz w:val="18"/>
          <w:sz w:val="18"/>
          <w:szCs w:val="18"/>
          <w:rtl w:val="true"/>
        </w:rPr>
        <w:t>وغيرها من الأنظمة التي تعتبر من محتوى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عند اعتبار أن المنهج بالنسبة لعلم ما؛ كعلم التلوث، أو علم وسائل المواصلات، أو علم الاتصالات، أو علم متخصص دقيق من العلوم كل محتوى لأي من هذه العلوم يكون له منهجه الخاص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ثل مُحتْوَى المادة الدراسية بالنسبة لعدد كبير من المعلمين؛ نقطة البداية التقليدية لتدريسهم، وخَاصّة تدريس المقررات التي تركز على المحتوى المادة الدراسية، وغالبًا ما تكون الكُتب الدراسية المقررة هي المصدر الأصلي لنشاط التدريس والتعلم؛ فمنها يُحدد المعلم أهدافه والمحتوى، وترتيب خطوات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لا يعني أنّ الكتاب المَدرسي هو المَصدر الوحيد لمحتوى المادة الدراسية؛ فالمُحتوى في معظم مجالاته يتسم بأنه دينامي ومتغير، لا يعتمد على الثبات لفترة طويلة، ولا يتسم بالركون والجمود، بل يمكن إعادة تنظيمه وتشكيله؛ كما في حالات ضم بعض مقررات التقليدية معًا، أو بناء وإنشاء وتصميم مُقررات جديدة، تَرتبط بواقع وحياة المتعلم و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قررات الجديدة يَتِمُّ فيها بالضرورة تناول موضوعات عريضة معاصرة، مثل</w:t>
      </w:r>
      <w:r>
        <w:rPr>
          <w:rFonts w:eastAsia="Times New Roman"/>
          <w:b/>
          <w:bCs/>
          <w:sz w:val="18"/>
          <w:szCs w:val="18"/>
          <w:rtl w:val="true"/>
        </w:rPr>
        <w:t xml:space="preserve">: </w:t>
      </w:r>
      <w:r>
        <w:rPr>
          <w:rFonts w:eastAsia="Times New Roman"/>
          <w:b/>
          <w:b/>
          <w:bCs/>
          <w:sz w:val="18"/>
          <w:sz w:val="18"/>
          <w:szCs w:val="18"/>
          <w:rtl w:val="true"/>
        </w:rPr>
        <w:t>التكنولوجيا، والقيم الاجتماعية، والبيئة، واستخدام الأرض</w:t>
      </w:r>
      <w:r>
        <w:rPr>
          <w:rFonts w:eastAsia="Times New Roman"/>
          <w:b/>
          <w:bCs/>
          <w:sz w:val="18"/>
          <w:szCs w:val="18"/>
          <w:rtl w:val="true"/>
        </w:rPr>
        <w:t xml:space="preserve">. </w:t>
      </w:r>
      <w:r>
        <w:rPr>
          <w:rFonts w:eastAsia="Times New Roman"/>
          <w:b/>
          <w:b/>
          <w:bCs/>
          <w:sz w:val="18"/>
          <w:sz w:val="18"/>
          <w:szCs w:val="18"/>
          <w:rtl w:val="true"/>
        </w:rPr>
        <w:t>ويجب أن يهتم المتعلم بتوظيف مصادر أخرى لمحتوى المادة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النظر في محتوى الدراسة على أنه أداة لتحقيق أهداف معينة، وعليه فإن أي تغييرات أو تعديلات، أو إضافة أو حذف في المقرر أو في المحتوى؛ يجبُ أن يتم في ضوء الأهداف التربوية المرسومة، ولذا يجب مراعا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تلاءم المُحتوى مع واقع الحياة ومُشكلاتها مستجيبًا لأهداف المجتمع، والتغيرات التي تحدث فيه، ومواكبًا لآخر التطورات العلمية والأدبية والثقافية من جه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تناسب محتوى المادة التعليمية مع حاجات المتعلمين وميولهم، عن طريق مرونة المحتوى وتنوي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هتمام بالمفاهيم والمبادئ الرئيسية المجزأة، وأساليب التفكير أكثر من الاهتمام بالمعارف المجزأة، والمعلومات التفصي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ازنة بين الناحية النظرية والنواحي التّطبي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جدير بالذكر أنه خلال عملية تصميم المنهج الدراسي، لا بُدّ من إصدار القرارات؛ فيما يختص بالمحتوى المحدد في المنهج، مِمّا يدعو إلى ضرورة أن يكون هناك معيار نظاميًّا لأجل اختيار المح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التّحديات والمؤشرات التي تفرض نفسها على محتوى المنهج الدر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w:t>
      </w:r>
      <w:r>
        <w:rPr>
          <w:rFonts w:eastAsia="Times New Roman"/>
          <w:b/>
          <w:bCs/>
          <w:sz w:val="18"/>
          <w:szCs w:val="18"/>
          <w:rtl w:val="true"/>
        </w:rPr>
        <w:t>-</w:t>
      </w:r>
      <w:r>
        <w:rPr>
          <w:rFonts w:eastAsia="Times New Roman"/>
          <w:b/>
          <w:b/>
          <w:bCs/>
          <w:sz w:val="18"/>
          <w:sz w:val="18"/>
          <w:szCs w:val="18"/>
          <w:rtl w:val="true"/>
        </w:rPr>
        <w:t>عزيزي الدارس</w:t>
      </w:r>
      <w:r>
        <w:rPr>
          <w:rFonts w:eastAsia="Times New Roman"/>
          <w:b/>
          <w:bCs/>
          <w:sz w:val="18"/>
          <w:szCs w:val="18"/>
          <w:rtl w:val="true"/>
        </w:rPr>
        <w:t xml:space="preserve">- </w:t>
      </w:r>
      <w:r>
        <w:rPr>
          <w:rFonts w:eastAsia="Times New Roman"/>
          <w:b/>
          <w:b/>
          <w:bCs/>
          <w:sz w:val="18"/>
          <w:sz w:val="18"/>
          <w:szCs w:val="18"/>
          <w:rtl w:val="true"/>
        </w:rPr>
        <w:t>بلا شك عدد من التحديات، وعدد آخر من المؤشرات التي تفرض نفسها على محتوى المنهج الدراسي، 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أول</w:t>
      </w:r>
      <w:r>
        <w:rPr>
          <w:rFonts w:eastAsia="Times New Roman"/>
          <w:b/>
          <w:bCs/>
          <w:sz w:val="18"/>
          <w:szCs w:val="18"/>
          <w:rtl w:val="true"/>
        </w:rPr>
        <w:t xml:space="preserve">: </w:t>
      </w:r>
      <w:r>
        <w:rPr>
          <w:rFonts w:eastAsia="Times New Roman"/>
          <w:b/>
          <w:b/>
          <w:bCs/>
          <w:sz w:val="18"/>
          <w:sz w:val="18"/>
          <w:szCs w:val="18"/>
          <w:rtl w:val="true"/>
        </w:rPr>
        <w:t>التّغَيّر التكنولوجي، وما صاحبه من ظهور اختراعات وأفكار ونظريات علمية، تأخذ سبيل الاطراد والاستمرار، والنمو بحيثُ يُؤدّي كُلّ تَغَيّر إلى تغيير لاحق، ولعل من أهم ما يميز التغير التكنولوجي تلك القفزات السريعة المتلاحقة، التي تطرأ على خط سيره التدريجي عبر الزمن، وبالتالي أصبحت الحاجة ماسة إلى ألسنة هذا التغير التكنولوجي وجعل الإنسان يحتل مكانه المفروض والذي يتناسب سواء في الغايات والو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ثاني</w:t>
      </w:r>
      <w:r>
        <w:rPr>
          <w:rFonts w:eastAsia="Times New Roman"/>
          <w:b/>
          <w:bCs/>
          <w:sz w:val="18"/>
          <w:szCs w:val="18"/>
          <w:rtl w:val="true"/>
        </w:rPr>
        <w:t xml:space="preserve">: </w:t>
      </w:r>
      <w:r>
        <w:rPr>
          <w:rFonts w:eastAsia="Times New Roman"/>
          <w:b/>
          <w:b/>
          <w:bCs/>
          <w:sz w:val="18"/>
          <w:sz w:val="18"/>
          <w:szCs w:val="18"/>
          <w:rtl w:val="true"/>
        </w:rPr>
        <w:t>العالمية</w:t>
      </w:r>
      <w:r>
        <w:rPr>
          <w:rFonts w:eastAsia="Times New Roman"/>
          <w:b/>
          <w:bCs/>
          <w:sz w:val="18"/>
          <w:szCs w:val="18"/>
          <w:rtl w:val="true"/>
        </w:rPr>
        <w:t xml:space="preserve">: </w:t>
      </w:r>
      <w:r>
        <w:rPr>
          <w:rFonts w:eastAsia="Times New Roman"/>
          <w:b/>
          <w:b/>
          <w:bCs/>
          <w:sz w:val="18"/>
          <w:sz w:val="18"/>
          <w:szCs w:val="18"/>
          <w:rtl w:val="true"/>
        </w:rPr>
        <w:t>فقد أصبح العالم بحق قرية صغيرة، بِفَضْل تطور أساليب الاتصالات، ووسائل الاتصال الحديثة؛ وبالتّالي الحاجة إلى تنمية وعي المتعلمين بإدراك وجه التباين والاختلاف بين أقاليم العالم الطبيعية والبشرية؛ فما نُشاهِدُه الآن من تطور في القنوات التعليمية الفضائية، والأقمار الصناعية، والحاسب الآلي، والهاتف النقال، وعَصر السماوات المفتوحة يَجْعَلُنا أن نقول</w:t>
      </w:r>
      <w:r>
        <w:rPr>
          <w:rFonts w:eastAsia="Times New Roman"/>
          <w:b/>
          <w:bCs/>
          <w:sz w:val="18"/>
          <w:szCs w:val="18"/>
          <w:rtl w:val="true"/>
        </w:rPr>
        <w:t xml:space="preserve">: </w:t>
      </w:r>
      <w:r>
        <w:rPr>
          <w:rFonts w:eastAsia="Times New Roman"/>
          <w:b/>
          <w:b/>
          <w:bCs/>
          <w:sz w:val="18"/>
          <w:sz w:val="18"/>
          <w:szCs w:val="18"/>
          <w:rtl w:val="true"/>
        </w:rPr>
        <w:t>أنّ ما يحدث في بقعة من بقاع العالم يؤثر بالضرورة على باقي البقاع الأخرى</w:t>
      </w:r>
      <w:r>
        <w:rPr>
          <w:rFonts w:eastAsia="Times New Roman"/>
          <w:b/>
          <w:bCs/>
          <w:sz w:val="18"/>
          <w:szCs w:val="18"/>
          <w:rtl w:val="true"/>
        </w:rPr>
        <w:t xml:space="preserve">. </w:t>
      </w:r>
      <w:r>
        <w:rPr>
          <w:rFonts w:eastAsia="Times New Roman"/>
          <w:b/>
          <w:b/>
          <w:bCs/>
          <w:sz w:val="18"/>
          <w:sz w:val="18"/>
          <w:szCs w:val="18"/>
          <w:rtl w:val="true"/>
        </w:rPr>
        <w:t>وأن المعرفة أصبحت عالمية، ولم تَعُد شيئًا تتصف به دولة دون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w:t>
      </w:r>
      <w:r>
        <w:rPr>
          <w:rFonts w:eastAsia="Times New Roman"/>
          <w:b/>
          <w:b/>
          <w:bCs/>
          <w:sz w:val="18"/>
          <w:sz w:val="18"/>
          <w:szCs w:val="18"/>
          <w:rtl w:val="true"/>
        </w:rPr>
        <w:t>ثالث</w:t>
      </w:r>
      <w:r>
        <w:rPr>
          <w:rFonts w:eastAsia="Times New Roman"/>
          <w:b/>
          <w:bCs/>
          <w:sz w:val="18"/>
          <w:szCs w:val="18"/>
          <w:rtl w:val="true"/>
        </w:rPr>
        <w:t xml:space="preserve">: </w:t>
      </w:r>
      <w:r>
        <w:rPr>
          <w:rFonts w:eastAsia="Times New Roman"/>
          <w:b/>
          <w:b/>
          <w:bCs/>
          <w:sz w:val="18"/>
          <w:sz w:val="18"/>
          <w:szCs w:val="18"/>
          <w:rtl w:val="true"/>
        </w:rPr>
        <w:t>استمرار التّغير الاقتصادي والسكاني</w:t>
      </w:r>
      <w:r>
        <w:rPr>
          <w:rFonts w:eastAsia="Times New Roman"/>
          <w:b/>
          <w:bCs/>
          <w:sz w:val="18"/>
          <w:szCs w:val="18"/>
          <w:rtl w:val="true"/>
        </w:rPr>
        <w:t xml:space="preserve">: </w:t>
      </w:r>
      <w:r>
        <w:rPr>
          <w:rFonts w:eastAsia="Times New Roman"/>
          <w:b/>
          <w:b/>
          <w:bCs/>
          <w:sz w:val="18"/>
          <w:sz w:val="18"/>
          <w:szCs w:val="18"/>
          <w:rtl w:val="true"/>
        </w:rPr>
        <w:t>ونجد أن هذا التغير الاقتصادي والسكاني يأخذ شكل حركات ومظاهر صاعدة وهابطة، فقد تنمو المدن ثم تضمحل، وقد تنشأ مراكز تجارية جيدة؛ ثم تتعرض للتخلف، وقد تنشأ الحضارات ثم تباد بعد ذلك، وقد يتقدم النشاط الصناعي في بعض الميادين وبعض الجهات، ثم يُصاب بالكساد، ويصحب هذا انتشار أفكار، وانتفاء أفكار أخرى، أو انتشار هذه الأفكار ثم انتفائها مر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أهم ما يُميز هذا النوع من التغير</w:t>
      </w:r>
      <w:r>
        <w:rPr>
          <w:rFonts w:eastAsia="Times New Roman"/>
          <w:b/>
          <w:bCs/>
          <w:sz w:val="18"/>
          <w:szCs w:val="18"/>
          <w:rtl w:val="true"/>
        </w:rPr>
        <w:t xml:space="preserve">: </w:t>
      </w:r>
      <w:r>
        <w:rPr>
          <w:rFonts w:eastAsia="Times New Roman"/>
          <w:b/>
          <w:b/>
          <w:bCs/>
          <w:sz w:val="18"/>
          <w:sz w:val="18"/>
          <w:szCs w:val="18"/>
          <w:rtl w:val="true"/>
        </w:rPr>
        <w:t>ما حدث في أوروبا الشرقية من تغييرات أساسية وسكانية واقتصادية، ولعلنا حين نَقْرأ واقع وتاريخ الأمم من أمم كبيرة، تَفككت إلى دوليات صغيرة؛ نَجِدُ أنّ هذا التحدي يفرض نفسه هو الآخر على وضع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نجد دولًا مستعمرة أو دول مقهورة؛ فإنه بلا شك لا بد أن تتناول مناهجها الدراسية ما يُعبر عن واقع هذه الدول تعبيرًا صادقًا، لا يكون فيه مراء أو خداع، وذلك لأنّ المَناهج الدراسية تدفع المتعلمين والتلاميذ، وأبناء الأمة على الوعي والإدراك الكامل بمشاكل أمتهم، وبما يجب أن تكون عليه لاحقًا، لذلك لا ينبغي بحال أن يكون المحتوى كاذبًا، غير معبر عن واقع الأمة وحاضرها بدقة، وإلّا فإنّ المُتعلمين لن يكونوا على دراية وارتباط كامل بمشاكل وواقع أمتهم ودول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رابع</w:t>
      </w:r>
      <w:r>
        <w:rPr>
          <w:rFonts w:eastAsia="Times New Roman"/>
          <w:b/>
          <w:bCs/>
          <w:sz w:val="18"/>
          <w:szCs w:val="18"/>
          <w:rtl w:val="true"/>
        </w:rPr>
        <w:t xml:space="preserve">: </w:t>
      </w:r>
      <w:r>
        <w:rPr>
          <w:rFonts w:eastAsia="Times New Roman"/>
          <w:b/>
          <w:b/>
          <w:bCs/>
          <w:sz w:val="18"/>
          <w:sz w:val="18"/>
          <w:szCs w:val="18"/>
          <w:rtl w:val="true"/>
        </w:rPr>
        <w:t>ازدياد قُدرة الإنسان على تجاوز الاعتماد على الموارد الطبيعية المباشرة، عن طَريق تَخليق المواد البديلة، بما يعني انفتاح آفاق جديدة أمام الإنسان، وهذا يتطلبُ أن تُؤكد مناهج الجغرافيا مثلًا على إبراز هذه الآفاق الجديدة، ودراسة مدى تأثيرها على المجتمعات التي ما زالت تعتمد على الموارد الطبيعية، والثروات في دخلها القو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خامس</w:t>
      </w:r>
      <w:r>
        <w:rPr>
          <w:rFonts w:eastAsia="Times New Roman"/>
          <w:b/>
          <w:bCs/>
          <w:sz w:val="18"/>
          <w:szCs w:val="18"/>
          <w:rtl w:val="true"/>
        </w:rPr>
        <w:t xml:space="preserve">: </w:t>
      </w:r>
      <w:r>
        <w:rPr>
          <w:rFonts w:eastAsia="Times New Roman"/>
          <w:b/>
          <w:b/>
          <w:bCs/>
          <w:sz w:val="18"/>
          <w:sz w:val="18"/>
          <w:szCs w:val="18"/>
          <w:rtl w:val="true"/>
        </w:rPr>
        <w:t>مزيد من تجاوز الإنسان لحدود حواسه الطبيعية؛ بحيثُ يكون عليه أن يتفاعل مع عوالم متناهية في الكبر مثل الفضاء، وعوالم أخرى مُتناهية في الصغر، مثل</w:t>
      </w:r>
      <w:r>
        <w:rPr>
          <w:rFonts w:eastAsia="Times New Roman"/>
          <w:b/>
          <w:bCs/>
          <w:sz w:val="18"/>
          <w:szCs w:val="18"/>
          <w:rtl w:val="true"/>
        </w:rPr>
        <w:t xml:space="preserve">: </w:t>
      </w:r>
      <w:r>
        <w:rPr>
          <w:rFonts w:eastAsia="Times New Roman"/>
          <w:b/>
          <w:b/>
          <w:bCs/>
          <w:sz w:val="18"/>
          <w:sz w:val="18"/>
          <w:szCs w:val="18"/>
          <w:rtl w:val="true"/>
        </w:rPr>
        <w:t>الذّرة مِمّا يَتطلب من منهج الجغرافيا مثلًا الاهتمام بمفاهيم البيئة، ومجال تحرك الإنسان في هذا ال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سادس</w:t>
      </w:r>
      <w:r>
        <w:rPr>
          <w:rFonts w:eastAsia="Times New Roman"/>
          <w:b/>
          <w:bCs/>
          <w:sz w:val="18"/>
          <w:szCs w:val="18"/>
          <w:rtl w:val="true"/>
        </w:rPr>
        <w:t xml:space="preserve">: </w:t>
      </w:r>
      <w:r>
        <w:rPr>
          <w:rFonts w:eastAsia="Times New Roman"/>
          <w:b/>
          <w:b/>
          <w:bCs/>
          <w:sz w:val="18"/>
          <w:sz w:val="18"/>
          <w:szCs w:val="18"/>
          <w:rtl w:val="true"/>
        </w:rPr>
        <w:t>زِيادة حدة بعض المشكلات العالمية، مثل</w:t>
      </w:r>
      <w:r>
        <w:rPr>
          <w:rFonts w:eastAsia="Times New Roman"/>
          <w:b/>
          <w:bCs/>
          <w:sz w:val="18"/>
          <w:szCs w:val="18"/>
          <w:rtl w:val="true"/>
        </w:rPr>
        <w:t xml:space="preserve">: </w:t>
      </w:r>
      <w:r>
        <w:rPr>
          <w:rFonts w:eastAsia="Times New Roman"/>
          <w:b/>
          <w:b/>
          <w:bCs/>
          <w:sz w:val="18"/>
          <w:sz w:val="18"/>
          <w:szCs w:val="18"/>
          <w:rtl w:val="true"/>
        </w:rPr>
        <w:t>تلوث المياه، ومثل تلوث البيئة، ونقص المياه، والطاقة، والغذاء، ومشكلات البيئة المتلاحقة والعديدة، وارتفاع درجة حرارة الأرض، والانبعاث الحراري، ومشكلة طبقة الأوزون؛ مما يتطلب إبراز المجالات والآفاق التي يمكن الإنسان الاستفادة منها، في التغلب على هذه المشكلات، مع التأكيد على السلوك البشري تجاه البي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سابع</w:t>
      </w:r>
      <w:r>
        <w:rPr>
          <w:rFonts w:eastAsia="Times New Roman"/>
          <w:b/>
          <w:bCs/>
          <w:sz w:val="18"/>
          <w:szCs w:val="18"/>
          <w:rtl w:val="true"/>
        </w:rPr>
        <w:t xml:space="preserve">: </w:t>
      </w:r>
      <w:r>
        <w:rPr>
          <w:rFonts w:eastAsia="Times New Roman"/>
          <w:b/>
          <w:b/>
          <w:bCs/>
          <w:sz w:val="18"/>
          <w:sz w:val="18"/>
          <w:szCs w:val="18"/>
          <w:rtl w:val="true"/>
        </w:rPr>
        <w:t>الاتجاه نحو مزيد من الترابطات والتكتلات الدولية؛ ففي ضوء تزايد العلاقات الدولية الاقتصادية والثقافية، وبدء ظهور التجمعات المُوحدة، مثل</w:t>
      </w:r>
      <w:r>
        <w:rPr>
          <w:rFonts w:eastAsia="Times New Roman"/>
          <w:b/>
          <w:bCs/>
          <w:sz w:val="18"/>
          <w:szCs w:val="18"/>
          <w:rtl w:val="true"/>
        </w:rPr>
        <w:t xml:space="preserve">: </w:t>
      </w:r>
      <w:r>
        <w:rPr>
          <w:rFonts w:eastAsia="Times New Roman"/>
          <w:b/>
          <w:b/>
          <w:bCs/>
          <w:sz w:val="18"/>
          <w:sz w:val="18"/>
          <w:szCs w:val="18"/>
          <w:rtl w:val="true"/>
        </w:rPr>
        <w:t>أوروبا الموحدة، والاتحاد الأوروبي، ودول شرق آسيا، ودول أمريكا</w:t>
      </w:r>
      <w:r>
        <w:rPr>
          <w:rFonts w:eastAsia="Times New Roman"/>
          <w:b/>
          <w:bCs/>
          <w:sz w:val="18"/>
          <w:szCs w:val="18"/>
          <w:rtl w:val="true"/>
        </w:rPr>
        <w:t xml:space="preserve">. </w:t>
      </w:r>
      <w:r>
        <w:rPr>
          <w:rFonts w:eastAsia="Times New Roman"/>
          <w:b/>
          <w:b/>
          <w:bCs/>
          <w:sz w:val="18"/>
          <w:sz w:val="18"/>
          <w:szCs w:val="18"/>
          <w:rtl w:val="true"/>
        </w:rPr>
        <w:t>مما يتطلب تأكيد منهج الجغرافيا لإبراز النظم العالمية الجديدة، وتأثيرها على المجتمع الدولي، وعلى اتخاذ القرار في الأسرة الدولية، لا بد أن يؤكد المنهج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ثامن</w:t>
      </w:r>
      <w:r>
        <w:rPr>
          <w:rFonts w:eastAsia="Times New Roman"/>
          <w:b/>
          <w:bCs/>
          <w:sz w:val="18"/>
          <w:szCs w:val="18"/>
          <w:rtl w:val="true"/>
        </w:rPr>
        <w:t xml:space="preserve">: </w:t>
      </w:r>
      <w:r>
        <w:rPr>
          <w:rFonts w:eastAsia="Times New Roman"/>
          <w:b/>
          <w:b/>
          <w:bCs/>
          <w:sz w:val="18"/>
          <w:sz w:val="18"/>
          <w:szCs w:val="18"/>
          <w:rtl w:val="true"/>
        </w:rPr>
        <w:t>التحدي المعلوماتي</w:t>
      </w:r>
      <w:r>
        <w:rPr>
          <w:rFonts w:eastAsia="Times New Roman"/>
          <w:b/>
          <w:bCs/>
          <w:sz w:val="18"/>
          <w:szCs w:val="18"/>
          <w:rtl w:val="true"/>
        </w:rPr>
        <w:t xml:space="preserve">: </w:t>
      </w:r>
      <w:r>
        <w:rPr>
          <w:rFonts w:eastAsia="Times New Roman"/>
          <w:b/>
          <w:b/>
          <w:bCs/>
          <w:sz w:val="18"/>
          <w:sz w:val="18"/>
          <w:szCs w:val="18"/>
          <w:rtl w:val="true"/>
        </w:rPr>
        <w:t>وذلك نتيجة الزيادة المتضاعفة في المعرفة، والدّور المتزايد الذي يَلْعَبُه الحَاسوب، وتكنولوجيا المعلومات والاتصالات، وتكنولوجيا التعليم والنظم التعليمية الإلكترونية والرقمية، وأساليب النشر الإلكتروني المختلفة، والكتب والمراجع والدوريات الإلكترو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لغت هذا التحدي قدرًا كبيرًا حيث إنّ هذه المعلومات لم تكن متوفرة من قبل، مِمّا يفرض على المنهج ضرورة انتقاء المعرفة المناسبة والملائمة لخدمة قضايا ومشكلات التنمية، بشتى صوره من جانب، وما يُعين المتعلم على فهم الجوانب الإيجابية للثقافات العالمية من حوله؛ كما يتطلب إعطاء مساحة ووزن أكبر في مناهجنا الدراسية لمعرفة العصر، بمعنى</w:t>
      </w:r>
      <w:r>
        <w:rPr>
          <w:rFonts w:eastAsia="Times New Roman"/>
          <w:b/>
          <w:bCs/>
          <w:sz w:val="18"/>
          <w:szCs w:val="18"/>
          <w:rtl w:val="true"/>
        </w:rPr>
        <w:t xml:space="preserve">: </w:t>
      </w:r>
      <w:r>
        <w:rPr>
          <w:rFonts w:eastAsia="Times New Roman"/>
          <w:b/>
          <w:b/>
          <w:bCs/>
          <w:sz w:val="18"/>
          <w:sz w:val="18"/>
          <w:szCs w:val="18"/>
          <w:rtl w:val="true"/>
        </w:rPr>
        <w:t>أن تزداد مساحة المعرفة المستخدمة في شتى المجالات، مع مراعاة تفكير وإدراك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تاسع</w:t>
      </w:r>
      <w:r>
        <w:rPr>
          <w:rFonts w:eastAsia="Times New Roman"/>
          <w:b/>
          <w:bCs/>
          <w:sz w:val="18"/>
          <w:szCs w:val="18"/>
          <w:rtl w:val="true"/>
        </w:rPr>
        <w:t xml:space="preserve">: </w:t>
      </w:r>
      <w:r>
        <w:rPr>
          <w:rFonts w:eastAsia="Times New Roman"/>
          <w:b/>
          <w:b/>
          <w:bCs/>
          <w:sz w:val="18"/>
          <w:sz w:val="18"/>
          <w:szCs w:val="18"/>
          <w:rtl w:val="true"/>
        </w:rPr>
        <w:t>التّغَيّر الكوني</w:t>
      </w:r>
      <w:r>
        <w:rPr>
          <w:rFonts w:eastAsia="Times New Roman"/>
          <w:b/>
          <w:bCs/>
          <w:sz w:val="18"/>
          <w:szCs w:val="18"/>
          <w:rtl w:val="true"/>
        </w:rPr>
        <w:t xml:space="preserve">: </w:t>
      </w:r>
      <w:r>
        <w:rPr>
          <w:rFonts w:eastAsia="Times New Roman"/>
          <w:b/>
          <w:b/>
          <w:bCs/>
          <w:sz w:val="18"/>
          <w:sz w:val="18"/>
          <w:szCs w:val="18"/>
          <w:rtl w:val="true"/>
        </w:rPr>
        <w:t>ويتمثل فيما يطرأ على الكون من تغييرات مناخية سلبية، مِمّا يؤثر على الإنسان والحياة البشرية، ومن أهم القضايا التي تشغل بال العالم في هذا المجال في الوقت الحاضر، والمستقبل</w:t>
      </w:r>
      <w:r>
        <w:rPr>
          <w:rFonts w:eastAsia="Times New Roman"/>
          <w:b/>
          <w:bCs/>
          <w:sz w:val="18"/>
          <w:szCs w:val="18"/>
          <w:rtl w:val="true"/>
        </w:rPr>
        <w:t xml:space="preserve">: </w:t>
      </w:r>
      <w:r>
        <w:rPr>
          <w:rFonts w:eastAsia="Times New Roman"/>
          <w:b/>
          <w:b/>
          <w:bCs/>
          <w:sz w:val="18"/>
          <w:sz w:val="18"/>
          <w:szCs w:val="18"/>
          <w:rtl w:val="true"/>
        </w:rPr>
        <w:t>ما يَحْدُث لطبقة الأوزون من تأثر، وبالتالي احتمالات زيادة نسبة ثاني أكسيد الكربون في الغلاف الغازي للأرض، وما ينتجه ذلك من آثار مناخية، ويَتطلب هذا من مطوري المنهج الاهتمام بتبصير المتعلمين، وإحاطة المعلمين والمربين بتلك الأخطار، وكيفية معالجة هذا القصور من خلال إتباع الأساليب، والإجراءات السل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 اهتمام الجغرافيون بهذا المجال، يظهر بوضوح في فرع جديد في الجغرافيا، يهتمُّ بتربية سلوكيات الأفراد نحو البيئة، في إطار التربية البيئية، وهو ما يسمى باسم الجغرافية السلو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عاشر</w:t>
      </w:r>
      <w:r>
        <w:rPr>
          <w:rFonts w:eastAsia="Times New Roman"/>
          <w:b/>
          <w:bCs/>
          <w:sz w:val="18"/>
          <w:szCs w:val="18"/>
          <w:rtl w:val="true"/>
        </w:rPr>
        <w:t xml:space="preserve">: </w:t>
      </w:r>
      <w:r>
        <w:rPr>
          <w:rFonts w:eastAsia="Times New Roman"/>
          <w:b/>
          <w:b/>
          <w:bCs/>
          <w:sz w:val="18"/>
          <w:sz w:val="18"/>
          <w:szCs w:val="18"/>
          <w:rtl w:val="true"/>
        </w:rPr>
        <w:t>تحدي الإنتاج، ويتطلب أن يستجيب مطوروا المناهج، ومعدي المناهج، لذلك من خلال إبراز أهم مصادر الثروة الموجودة في البيئة، وتحقيق الانفتاح على البيئة، والاهتمام بمشروعات وتوعية الأفراد من الصّغر بأهمية المحافظة على المساحة الزراعية، والتوسع في استصلاح المناطق الصحراوية، مما يكسب المتعلمين اتجاهًا إيجابيًّا نحو العمل اليد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 الحادي عشر</w:t>
      </w:r>
      <w:r>
        <w:rPr>
          <w:rFonts w:eastAsia="Times New Roman"/>
          <w:b/>
          <w:bCs/>
          <w:sz w:val="18"/>
          <w:szCs w:val="18"/>
          <w:rtl w:val="true"/>
        </w:rPr>
        <w:t xml:space="preserve">: </w:t>
      </w:r>
      <w:r>
        <w:rPr>
          <w:rFonts w:eastAsia="Times New Roman"/>
          <w:b/>
          <w:b/>
          <w:bCs/>
          <w:sz w:val="18"/>
          <w:sz w:val="18"/>
          <w:szCs w:val="18"/>
          <w:rtl w:val="true"/>
        </w:rPr>
        <w:t>الصراع الأيدلوجي</w:t>
      </w:r>
      <w:r>
        <w:rPr>
          <w:rFonts w:eastAsia="Times New Roman"/>
          <w:b/>
          <w:bCs/>
          <w:sz w:val="18"/>
          <w:szCs w:val="18"/>
          <w:rtl w:val="true"/>
        </w:rPr>
        <w:t xml:space="preserve">: </w:t>
      </w:r>
      <w:r>
        <w:rPr>
          <w:rFonts w:eastAsia="Times New Roman"/>
          <w:b/>
          <w:b/>
          <w:bCs/>
          <w:sz w:val="18"/>
          <w:sz w:val="18"/>
          <w:szCs w:val="18"/>
          <w:rtl w:val="true"/>
        </w:rPr>
        <w:t>فقَد شهدت الساحة العالمية سباقًا رهيبًا في نشر الأفكار والمذاهب الأيدلوجية؛ مما انعكس على العملية التربوية بجميع عناصرها، وأوْجَبَ ضرورة تغيير طرق التعليم تغييرًا جذريًّا؛ كي تقوم على الحوار والنقاش، مما يتطلب من مطوري المنهج الدراسي الاهتمام بتدريب المتعلمين على ممارسة النقد والتحليل، والربط والاستنتاج؛ مما يمكنهم من الوقوف أمام ما يلقونه من مصادر البث الأيدلوجي موقفًا ناق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تلك التحديات سوف تضع مصممي مناهج ما، في مواجهة العديد من المسؤوليات التي تُحَتّم عليهم البحث عن إجابات لأسئلة مختلفة، تَرتبط هذه الأسئلة بالضرورة بواقع المجتمع، وبتحدياته وآماله وطموحاته، وكذلك حاجات المتعلمي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cs="AL-Mateen"/>
      <w:b w:val="false"/>
      <w:bCs w:val="false"/>
    </w:rPr>
  </w:style>
  <w:style w:type="character" w:styleId="WW8Num8z0">
    <w:name w:val="WW8Num8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2:00Z</dcterms:created>
  <dc:creator>sun</dc:creator>
  <dc:description/>
  <cp:keywords/>
  <dc:language>en-US</dc:language>
  <cp:lastModifiedBy>A</cp:lastModifiedBy>
  <dcterms:modified xsi:type="dcterms:W3CDTF">2013-06-11T08:52:00Z</dcterms:modified>
  <cp:revision>2</cp:revision>
  <dc:subject/>
  <dc:title/>
</cp:coreProperties>
</file>