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حكام شركة الأملاك</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حمد سعد حس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أحكام شركة الأملاك</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شركة الأملاك</w:t>
      </w:r>
      <w:r>
        <w:rPr>
          <w:rtl w:val="true"/>
        </w:rPr>
        <w:t xml:space="preserve">، </w:t>
      </w:r>
      <w:r>
        <w:rPr>
          <w:rtl w:val="true"/>
        </w:rPr>
        <w:t>أحكام شركة الأملاك</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الأصل أن كل واحد من الشريكين، أو الشركاء في شركة الملك أجنبي بالنسبة للآخر؛ لأن هذه الشركة لا تتضمن وكالة ما، ثم لا ملك لشريك ما في نصيب شريكه ولا ولاية له عليه من أي طريق، والمسوغ للتصرف إنما هو الملك أو الولاية</w:t>
      </w:r>
      <w:r>
        <w:rPr>
          <w:rFonts w:eastAsia="Times New Roman"/>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الأصل أن كل واحد من الشريكين، أو الشركاء في شركة الملك أجنبي بالنسبة للآخر؛ لأن هذه الشركة لا تتضمن وكالة ما، ثم لا ملك لشريك ما في نصيب شريكه ولا ولاية له عليه من أي طريق، والمسوغ للتصرف إنما هو الملك أو الولاي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يترتب على ذلك أمور، منه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ليس لشريك الملك في نصيب شريكه شيء من التصرفات التعاقدية، كالبيع أو الإجارة أو الإعارة أو نحوها؛ إلا أن يكون هذا بإذن شريكه هذا، فإن تصرف بلا إذن فتلفت العين ضمن حصة شريكه بلا خلاف</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لكل شريك في شركة الملك أن يبيع نصيبه لشريكه، أو يخرجه إليه من ملكه على أي نحو ولو بوصية، إلا أن المشترك لا يوهب دون قسمة ما لم يكن غير قابل لها، إلا في حالة الضرر عند الحنفية وبقية الفقهاء</w:t>
      </w:r>
      <w:r>
        <w:rPr>
          <w:rFonts w:eastAsia="Times New Roman"/>
          <w:rtl w:val="true"/>
          <w:lang w:bidi="ar-EG"/>
        </w:rPr>
        <w:t xml:space="preserve">. </w:t>
      </w:r>
      <w:r>
        <w:rPr>
          <w:rFonts w:eastAsia="Times New Roman"/>
          <w:rtl w:val="true"/>
          <w:lang w:bidi="ar-EG"/>
        </w:rPr>
        <w:t>إلا أن هبة المشاع سائغة عند جماهير أهل العلم بإطلاق كما قرر المالكية والشافعية والحنابلة</w:t>
      </w:r>
      <w:r>
        <w:rPr>
          <w:rFonts w:eastAsia="Times New Roman"/>
          <w:rtl w:val="true"/>
          <w:lang w:bidi="ar-EG"/>
        </w:rPr>
        <w:t xml:space="preserve">. </w:t>
      </w:r>
      <w:r>
        <w:rPr>
          <w:rFonts w:eastAsia="Times New Roman"/>
          <w:rtl w:val="true"/>
          <w:lang w:bidi="ar-EG"/>
        </w:rPr>
        <w:t>ويرى الحنفية صحة الهبة، ولكن يتوقف الملك على الإقرار</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3</w:t>
      </w:r>
      <w:r>
        <w:rPr>
          <w:rFonts w:eastAsia="Times New Roman"/>
          <w:rtl w:val="true"/>
          <w:lang w:bidi="ar-EG"/>
        </w:rPr>
        <w:t xml:space="preserve">- </w:t>
      </w:r>
      <w:r>
        <w:rPr>
          <w:rFonts w:eastAsia="Times New Roman"/>
          <w:rtl w:val="true"/>
          <w:lang w:bidi="ar-EG"/>
        </w:rPr>
        <w:t>من حق الشريك أن يبيع نصيبه لغير شريكه في غير حالة الضرر عند الحنفية والشافعية، وحالة الضرر هي حالة اختلاط المالية دون شيوع، فإن عليه أن يستأذن شريك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4</w:t>
      </w:r>
      <w:r>
        <w:rPr>
          <w:rFonts w:eastAsia="Times New Roman"/>
          <w:rtl w:val="true"/>
          <w:lang w:bidi="ar-EG"/>
        </w:rPr>
        <w:t xml:space="preserve">- </w:t>
      </w:r>
      <w:r>
        <w:rPr>
          <w:rFonts w:eastAsia="Times New Roman"/>
          <w:rtl w:val="true"/>
          <w:lang w:bidi="ar-EG"/>
        </w:rPr>
        <w:t>ذهب الفقهاء إلى أنه في حضور الشريك لا ينتفع شريكه الآخر بالملك المشترك إلا بإذنه؛ لأنه بدون الإذن يكون غاصبًا، والإذن اللفظي أو العرف، فإن لم يستأذن فاستعمله فتلف فهو ضام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هنا للشافعية ضابط حسن وهو</w:t>
      </w:r>
      <w:r>
        <w:rPr>
          <w:rFonts w:eastAsia="Times New Roman"/>
          <w:rtl w:val="true"/>
          <w:lang w:bidi="ar-EG"/>
        </w:rPr>
        <w:t xml:space="preserve">: </w:t>
      </w:r>
      <w:r>
        <w:rPr>
          <w:rFonts w:eastAsia="Times New Roman"/>
          <w:rtl w:val="true"/>
          <w:lang w:bidi="ar-EG"/>
        </w:rPr>
        <w:t>الشريك أمين إن لم يستعمل المشترك أو استعمله مناوبة، فإن استعمله دون إذنه فغصب، فإن كان بإذنه فعارية، ومن الاستعمال حلب الدابة اللبون</w:t>
      </w:r>
      <w:r>
        <w:rPr>
          <w:rFonts w:eastAsia="Times New Roman"/>
          <w:rtl w:val="true"/>
          <w:lang w:bidi="ar-EG"/>
        </w:rPr>
        <w:t>.</w:t>
      </w:r>
    </w:p>
    <w:p>
      <w:pPr>
        <w:pStyle w:val="Normal"/>
        <w:bidi w:val="1"/>
        <w:ind w:left="720" w:right="0" w:hanging="0"/>
        <w:jc w:val="both"/>
        <w:rPr/>
      </w:pPr>
      <w:r>
        <w:rPr>
          <w:rFonts w:eastAsia="Times New Roman"/>
          <w:lang w:bidi="ar-EG"/>
        </w:rPr>
        <w:t>5</w:t>
      </w:r>
      <w:r>
        <w:rPr>
          <w:rFonts w:eastAsia="Times New Roman"/>
          <w:rtl w:val="true"/>
          <w:lang w:bidi="ar-EG"/>
        </w:rPr>
        <w:t xml:space="preserve">- </w:t>
      </w:r>
      <w:r>
        <w:rPr>
          <w:rFonts w:eastAsia="Times New Roman"/>
          <w:rtl w:val="true"/>
          <w:lang w:bidi="ar-EG"/>
        </w:rPr>
        <w:t>في حالة غيبة الشريك، أو موته يكون لشريكه الحاضر أن ينتفع بالمشترك انتفاعًا، لا يضر به</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24:00Z</dcterms:modified>
  <cp:revision>65</cp:revision>
  <dc:subject/>
  <dc:title>Paper Title (use style: paper title)</dc:title>
</cp:coreProperties>
</file>