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معنى الصرف ومشروعيته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فقه المعاملات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سيد أب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1"/>
          <w:sz w:val="21"/>
          <w:szCs w:val="21"/>
          <w:shd w:fill="FFFFFF" w:val="clear"/>
          <w:rtl w:val="true"/>
        </w:rPr>
        <w:t>بكر عبد الله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yed.abobakr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—</w:t>
      </w:r>
      <w:r>
        <w:rPr>
          <w:rFonts w:eastAsia="Times New Roman"/>
          <w:rtl w:val="true"/>
        </w:rPr>
        <w:t>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معنى الصرف</w:t>
      </w:r>
      <w:r>
        <w:rPr>
          <w:rtl w:val="true"/>
          <w:lang w:bidi="ar-EG"/>
        </w:rPr>
        <w:t>،</w:t>
      </w:r>
      <w:r>
        <w:rPr>
          <w:rtl w:val="true"/>
        </w:rPr>
        <w:t xml:space="preserve"> ومشروعيته</w:t>
      </w:r>
      <w:r>
        <w:rPr>
          <w:rtl w:val="true"/>
        </w:rPr>
        <w:t>،</w:t>
      </w:r>
      <w:r>
        <w:rPr>
          <w:rtl w:val="true"/>
        </w:rPr>
        <w:t xml:space="preserve"> ودليل هذه المشروع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،</w:t>
      </w:r>
      <w:r>
        <w:rPr>
          <w:rtl w:val="true"/>
        </w:rPr>
        <w:t xml:space="preserve"> ومشروعي</w:t>
      </w:r>
      <w:r>
        <w:rPr>
          <w:rtl w:val="true"/>
        </w:rPr>
        <w:t>ة الصرف،</w:t>
      </w:r>
      <w:r>
        <w:rPr>
          <w:rtl w:val="true"/>
        </w:rPr>
        <w:t xml:space="preserve"> دليل مشروعية</w:t>
      </w:r>
      <w:r>
        <w:rPr>
          <w:rtl w:val="true"/>
        </w:rPr>
        <w:t xml:space="preserve"> الصرف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صرف لغة له عدة معان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رفه يصرفه صرف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رده عن وجهه، ومن معان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نفاق،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رفت المال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فقته، 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بيع، كما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رفت الذهب بالدرا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صرف لغة له عدة معان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رفه يصرفه صرف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رده عن وجهه، ومن معان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إنفاق،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رفت المال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فقته، 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بيع، كما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رفت الذهب بالدرا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صطلاح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رفه الجمهور بأ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يع الثمن بالثمن، بجنسه أو بغير جنس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راد بالثم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 ما كان مخلوقًا لذلك الغرض؛ فيدخل فيه المصبوغ والتبر والمسكوك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عرفه المالكية بأنه بيع النقد بنقد مغاير لنوعه؛ كبيع الذهب بالفضة أو العكس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كان من جنسه، فإما أن يكون بالوزن؛ مثل بيع الذهب بالذهب، أو الفضة بالفضة فهو المراطلة، وإن كان بالعد فهو المباد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الشرع أجاز الصرف بشروط معينة، ودليل هذه المشروعية من الكتاب عموم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أَحَلَّ اللَّهُ الْبَيْعَ وَحَرَّمَ الرِّبَ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من السنة أحاديث كثيرة صحيحة منها حديث عبادة بن الصامت رضي الله عنه أن رسول الله صلى الله عليه وسلم 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</w:rPr>
        <w:t>الذهب بالذهب والفضة بالفضة والبر بالبر والشعير بالشعير والتمر بالتمر والملح بالملح مثلًا بمثل، سواء بسواء، يدا بيد، فإذا اختلفت هذه الأجناس فبيعوا كيف شئتم، إذا كان يدًا بيد</w:t>
      </w:r>
      <w:r>
        <w:rPr>
          <w:rFonts w:eastAsia="Times New Roman"/>
          <w:rtl w:val="true"/>
        </w:rPr>
        <w:t xml:space="preserve">». </w:t>
      </w:r>
      <w:r>
        <w:rPr>
          <w:rFonts w:eastAsia="Times New Roman"/>
          <w:rtl w:val="true"/>
        </w:rPr>
        <w:t>أخرجه مسلم، والمراد بالمماث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ماثلة في القدر، لا في الصو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ودود، عبد الله بن محمود بن مودود الموصلي الحنفي، الاختيار لتعليل المختار، دار الخي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نجيم، زين الدين بن إبراه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نجي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البحر الرائق شرح كنز الدقائق، دار الكتاب الإسلامي، سنة النشر، ط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همام، كمال الدين بن عبدالواح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الهما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فتح القدير، دار الفك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ان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زيد بن محمد الرماني، مقاصد الشريعة في الكسب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ار طويق للنشر، مكان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رياض، عدد الصفح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3</w:t>
      </w:r>
      <w:r>
        <w:rPr>
          <w:sz w:val="20"/>
          <w:sz w:val="20"/>
          <w:szCs w:val="20"/>
          <w:rtl w:val="true"/>
        </w:rPr>
        <w:t>، عدد المجلد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الإصدا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رخسي، محمد بن أحمد بن أبي سهل السرخسي، المبسوط، دار المعرفة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ون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اساني، أبو بكر مسعود بن أحمد الكاساني، بدائع الصنائع في ترتيب الشرائع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ني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حطاب، محمد بن محمد بن عبد الرحم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طا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واهب الجليل في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لث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دسوقي، محمد بن أحمد بن عرفة الدسوقي، حاشية الدسوقي على الشرح الكبير، دار إحياء الكتب العربية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يش، محمد بن أحمد بن محم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يش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نح الجليل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س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افي، شهاب الدين أحمد بن إدريس القرافي، الذخيرة، دار الغر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م، رقم الطبع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عشر جزءًا، فروع الفقه الشافعي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مام مالك، مالك بن أنس بن مالك الأصبحي، المدونة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اوردي، أبو الحسن علي بن محمد بن حبيب الماوردي البصري، الحاوي الكبير في فقه مذهب الإمام الشافعي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ع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لي، محمد بن شهاب الدين الرملي، نهاية المحتاج إلى شرح المنهاج، دار الفكر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4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 أخير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افعي، محمد بن إدريس الشافعي، الأم، دار المعرف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0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أبو زكريا يحيى بن شرف النووي، روضة الطالبين وعمدة المفتين، روضة الطالبين وعمدة المفتين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1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ة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هيتمي، أحمد بن محمد بن علي بن حجر الهيتمي، تحفة المحتاج في شرح المنهاج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هان الدين، أبو إسحاق برهان الدين بن محمد بن عبد الله الحنبلي، المبدع في شرح المقنع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1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تيمية، أحمد بن عبد الحليم بن تيمية الحراني أبو العباس، شرح عمدة الفقه، مكتبة العبيكان، سنة النشر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فلح، محمد بن مفلح بن محمد المقدسي، الفروع، عالم الكتب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بهوتي، منصور بن يونس البهوتي، كشاف القناع عن متن الإقناع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40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داوي، علي بن سليمان بن أحمد المرداوي، الإنصاف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رشد، أبو الوليد محمد بن أحمد بن محمد بن رشد القرطبي، بداية المجتهد ونهاية المقتصد، دار ابن حزم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0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قدامة، موفق الدين عبد الله بن أحمد بن قدامة، المغني، دار إحيار التراث العرب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ى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يحيى بن شرف النووي، المجموع شرح المهذب، مطبعة المنير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غيبة، د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 الدين بن زغيبة، مقاصد الشريعة الخاصة بالتصرفات المالية، مراجعة وتقديم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ور الدين صغير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كز جمعة الماجد للثقافة والتراث، دبي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أولى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رة متلع القحطاني، وهذه رسالة علم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ثر المقاصد الشرعية في التنمية الاقتصادية؛ الكوي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معة الكوي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لية الدراسات العليا،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 xml:space="preserve">، ص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سالة ماجستير</w:t>
      </w:r>
      <w:r>
        <w:rPr>
          <w:sz w:val="20"/>
          <w:szCs w:val="20"/>
          <w:rtl w:val="true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سوعة الفقهية الكويتية، لوزارة الأوقاف والشئون الإسلامية بالكوي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8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8:28:00Z</dcterms:modified>
  <cp:revision>2</cp:revision>
  <dc:subject/>
  <dc:title>Paper Title (use style: paper title)</dc:title>
</cp:coreProperties>
</file>