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i/>
          <w:i/>
          <w:iCs/>
          <w:sz w:val="48"/>
          <w:szCs w:val="4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رب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فقه المعاملات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حنان طه علي موسى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hanan tahaa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تعريف الرب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ربا</w:t>
      </w:r>
      <w:r>
        <w:rPr>
          <w:rtl w:val="true"/>
        </w:rPr>
        <w:t xml:space="preserve">، </w:t>
      </w:r>
      <w:r>
        <w:rPr>
          <w:rtl w:val="true"/>
        </w:rPr>
        <w:t>تعريف الربا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ربا 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زيادة مأخوذ من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با الشيء يربو، إذا زاد ونما، ومن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مَا آتَيْتُمْ مِنْ رِبًا لِيَرْبُوَ فِي أَمْوَالِ النَّاسِ فَلا يَرْبُو عِنْدَ اللَّ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رو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اهْتَزَّتْ وَرَبَت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حج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ربا لغ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زيادة مأخوذ من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با الشيء يربو، إذا زاد ونما، ومن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مَا آتَيْتُمْ مِنْ رِبًا لِيَرْبُوَ فِي أَمْوَالِ النَّاسِ فَلا يَرْبُو عِنْدَ اللَّ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رو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اهْتَزَّتْ وَرَبَت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حج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ربا في اصطلاح الفقهاء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ختلفت تعبيرات الفقهاء عن حقيقة الربا حسب اختلافهم في العلة فيه، لكن عبارتهم تدور حول معنى واحد، وهو الزيادة بلا عوض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عرفه الحنفية بأ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ضل مال لا يقابله عوض في معاوضة مال بمال، ويقصدون بالمعاوض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يع المكيل أو الموزون، بجنسه دون غيرهما، بناء على أن العلة عندهم هي الكيل أو الوزن مع الجنس</w:t>
      </w:r>
      <w:r>
        <w:rPr>
          <w:rFonts w:eastAsia="Times New Roman"/>
          <w:rtl w:val="true"/>
        </w:rPr>
        <w:t>. (</w:t>
      </w:r>
      <w:r>
        <w:rPr>
          <w:rFonts w:eastAsia="Times New Roman"/>
          <w:rtl w:val="true"/>
        </w:rPr>
        <w:t xml:space="preserve">فتح القدير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147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عرفه الشافعية بأ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قد على عوض مخصوص غير معلوم التماثل في معيار الشرع حالة العقد، أو مع تأخير في البدلية أو أحدهما</w:t>
      </w:r>
      <w:r>
        <w:rPr>
          <w:rFonts w:eastAsia="Times New Roman"/>
          <w:rtl w:val="true"/>
        </w:rPr>
        <w:t>. (</w:t>
      </w:r>
      <w:r>
        <w:rPr>
          <w:rFonts w:eastAsia="Times New Roman"/>
          <w:rtl w:val="true"/>
        </w:rPr>
        <w:t xml:space="preserve">مغني المحتاج 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21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عوض المخصوص عندهم يعنون 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نقد والمطعو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غير معلوم التماث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عنون 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با الفض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Fonts w:eastAsia="Times New Roman"/>
          <w:rtl w:val="true"/>
        </w:rPr>
        <w:t>و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ع تأخ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إشارة إلى ربا اليد، وربا النس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ودود، عبد الله بن محمود بن مودود الموصلي الحنفي، الاختيار لتعليل المختار، دار الخي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نجيم، زين الدين بن إبراه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نجي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البحر الرائق شرح كنز الدقائق، دار الكتاب الإسلامي، سنة النشر، ط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همام، كمال الدين بن عبدالواح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الهما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فتح القدير، دار الفك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ان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زيد بن محمد الرماني، مقاصد الشريعة في الكسب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ار طويق للنشر، مكان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رياض، عدد الصفح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3</w:t>
      </w:r>
      <w:r>
        <w:rPr>
          <w:sz w:val="20"/>
          <w:sz w:val="20"/>
          <w:szCs w:val="20"/>
          <w:rtl w:val="true"/>
        </w:rPr>
        <w:t>، عدد المجلد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الإصدا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رخسي، محمد بن أحمد بن أبي سهل السرخسي، المبسوط، دار المعرفة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ون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اساني، أبو بكر مسعود بن أحمد الكاساني، بدائع الصنائع في ترتيب الشرائع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ني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حطاب، محمد بن محمد بن عبد الرحم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طا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واهب الجليل في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لث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دسوقي، محمد بن أحمد بن عرفة الدسوقي، حاشية الدسوقي على الشرح الكبير، دار إحياء الكتب العربية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يش، محمد بن أحمد بن محم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يش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نح الجليل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س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افي، شهاب الدين أحمد بن إدريس القرافي، الذخيرة، دار الغر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م، رقم الطبع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عشر جزءًا، فروع الفقه الشافعي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مام مالك، مالك بن أنس بن مالك الأصبحي، المدونة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اوردي، أبو الحسن علي بن محمد بن حبيب الماوردي البصري، الحاوي الكبير في فقه مذهب الإمام الشافعي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ع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لي، محمد بن شهاب الدين الرملي، نهاية المحتاج إلى شرح المنهاج، دار الفكر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4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 أخير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افعي، محمد بن إدريس الشافعي، الأم، دار المعرف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0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أبو زكريا يحيى بن شرف النووي، روضة الطالبين وعمدة المفتين، روضة الطالبين وعمدة المفتين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1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ة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هيتمي، أحمد بن محمد بن علي بن حجر الهيتمي، تحفة المحتاج في شرح المنهاج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هان الدين، أبو إسحاق برهان الدين بن محمد بن عبد الله الحنبلي، المبدع في شرح المقنع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1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تيمية، أحمد بن عبد الحليم بن تيمية الحراني أبو العباس، شرح عمدة الفقه، مكتبة العبيكان، سنة النشر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فلح، محمد بن مفلح بن محمد المقدسي، الفروع، عالم الكتب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بهوتي، منصور بن يونس البهوتي، كشاف القناع عن متن الإقناع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40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داوي، علي بن سليمان بن أحمد المرداوي، الإنصاف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رشد، أبو الوليد محمد بن أحمد بن محمد بن رشد القرطبي، بداية المجتهد ونهاية المقتصد، دار ابن حزم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0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قدامة، موفق الدين عبد الله بن أحمد بن قدامة، المغني، دار إحيار التراث العرب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ى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يحيى بن شرف النووي، المجموع شرح المهذب، مطبعة المنير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غيبة، د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 الدين بن زغيبة، مقاصد الشريعة الخاصة بالتصرفات المالية، مراجعة وتقديم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ور الدين صغير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كز جمعة الماجد للثقافة والتراث، دبي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أولى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رة متلع القحطاني، وهذه رسالة علم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ثر المقاصد الشرعية في التنمية الاقتصادية؛ الكوي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معة الكوي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لية الدراسات العليا،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 xml:space="preserve">، ص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سالة ماجستير</w:t>
      </w:r>
      <w:r>
        <w:rPr>
          <w:sz w:val="20"/>
          <w:szCs w:val="20"/>
          <w:rtl w:val="true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سوعة الفقهية الكويتية، لوزارة الأوقاف والشئون الإسلامية بالكوي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8:19:00Z</dcterms:modified>
  <cp:revision>3</cp:revision>
  <dc:subject/>
  <dc:title>Paper Title (use style: paper title)</dc:title>
</cp:coreProperties>
</file>