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color w:val="000000"/>
          <w:sz w:val="44"/>
          <w:szCs w:val="44"/>
        </w:rPr>
      </w:pPr>
      <w:r>
        <w:rPr>
          <w:rFonts w:cs="Simple Bold Jut Out"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sz w:val="44"/>
          <w:szCs w:val="44"/>
        </w:rPr>
      </w:pPr>
      <w:r>
        <w:rPr>
          <w:rFonts w:cs="Simple Bold Jut Out"/>
          <w:color w:val="000000"/>
          <w:sz w:val="44"/>
          <w:sz w:val="44"/>
          <w:szCs w:val="44"/>
          <w:rtl w:val="true"/>
        </w:rPr>
        <w:t>المحاس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إدار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مج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رقاب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وتقيي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e Bold Jut Out"/>
          <w:color w:val="000000"/>
          <w:sz w:val="44"/>
          <w:sz w:val="44"/>
          <w:szCs w:val="44"/>
          <w:rtl w:val="true"/>
        </w:rPr>
        <w:t>الأداء</w:t>
      </w:r>
      <w:r>
        <w:br w:type="page"/>
      </w:r>
    </w:p>
    <w:p>
      <w:pPr>
        <w:pStyle w:val="Normal"/>
        <w:jc w:val="center"/>
        <w:rPr>
          <w:rFonts w:cs="Simple Bold Jut Out"/>
          <w:sz w:val="44"/>
          <w:szCs w:val="44"/>
        </w:rPr>
      </w:pPr>
      <w:r>
        <w:rPr>
          <w:rFonts w:cs="Simple Bold Jut Out"/>
          <w:sz w:val="44"/>
          <w:szCs w:val="4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إن مضمون الرقابة هو متابعة تنفيذ الخطوات اللازمة لتحقيق أهداف المشروع والتأكد من أن الخطط  تنفذ وفقا لما هو محدد من قبل ، ويعتمد في ذلك على المعايير التي تستخدم كعلاقات لاختبار النتائج الفعلية والتأكد من انجاز الأفراد  القائمين بالتنفيذ الفعلي حسب الخطة المرسوم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تستلزم الرقابة وضوح الأهداف والخطط وتوافر وسائل الاتصال الفعالة كأساس لحسن فهم الأهداف والخطط الرئيسية للمشروع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نواع الرقابة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حيث وقت إجراء الرقاب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في التخطيط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للتأكد من أن المعلومات المعتمد عليها في وضع الخطة سليمة وأنها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أعدت وفق إجراءات صحيحة  ومتابعة البيانات لإجراء التصحيحات ومتابعة الخط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رقابة قبل التنفيذ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تأكد من تصحيح الأخطاء السابق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واطن الإسراف أو الخلل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قبل البدء في التنفيذ للمرحلة التال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رقابة خلال التنفيذ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شمل متابعة الأداء الفعل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رقابة بعد التنفيذ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قارنة الأداء الفعلي بالمخطط واتخاذ الإجراء اللازم للتصحيح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وتحديد الانحرافات ومسبباته والمسؤولية عن حدوث الخطأ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حيث الجهة التي تؤدي الرقاب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داخل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مارسها  الإدارة بمستوياتها المختلفة وتهدف إلى تحسين أداء الوحدة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        </w:t>
      </w:r>
      <w:r>
        <w:rPr>
          <w:color w:val="000000"/>
          <w:sz w:val="28"/>
          <w:sz w:val="28"/>
          <w:szCs w:val="28"/>
          <w:rtl w:val="true"/>
        </w:rPr>
        <w:t xml:space="preserve">وحماية أصولها ، وتشمل كل أنواع الرقابة من ضبط داخلي  أو مراجعة داخ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خارج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أي من خارج الجهاز العامل داخل المشروع وتهدف إلى ضمان وتأكيد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سلامة التصرفات المالية وأن القوائم والحسابات الختامية سليمة ، وأن الأساليب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المستخدمة في المشروع تحقق أهداف المنشأ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        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يوجد تكامل وترابط بين الرقابة الداخلية والرقابة الخارجية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 حيث طبيعة الرقاب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إدار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يتم من خلالها تقييم أداء الإدارة ومدى تطبيقها للوائح والأنظمة وسلام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عملية اتخاذ القرار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تقييم الوظائف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مال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يقصد بها التأكد من أن الأموال يتم استخدامها طبقا للأهداف المحددة مسبقا 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بمعنى أن الاحتياجات المالية وفرت في الوقت المناسب ، ومن المصدر المناسب 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وبالشروط المحدد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شامل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شتمل على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مالية ،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ورقابة إدارية ،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رقابة الكفاءة والفعال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  </w:t>
      </w:r>
      <w:r>
        <w:rPr>
          <w:color w:val="000000"/>
          <w:sz w:val="28"/>
          <w:sz w:val="28"/>
          <w:szCs w:val="28"/>
          <w:rtl w:val="true"/>
        </w:rPr>
        <w:t xml:space="preserve">يقصد بالكفاء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استغلال الأمثل للموارد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أقل تكلفة ، أكثر إنتاجية ، أقل وقت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  </w:t>
      </w:r>
      <w:r>
        <w:rPr>
          <w:color w:val="000000"/>
          <w:sz w:val="28"/>
          <w:sz w:val="28"/>
          <w:szCs w:val="28"/>
          <w:rtl w:val="true"/>
        </w:rPr>
        <w:t xml:space="preserve">يقصد بالفعال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دى تحقيق الأهداف المخطط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                   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وهي أفضل أنواع الرقابة 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دور المحاسب الإداري في الرقاب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 </w:t>
      </w:r>
      <w:r>
        <w:rPr>
          <w:color w:val="000000"/>
          <w:sz w:val="28"/>
          <w:sz w:val="28"/>
          <w:szCs w:val="28"/>
          <w:rtl w:val="true"/>
        </w:rPr>
        <w:t xml:space="preserve">توفير المعلومات  التي تساعد الإدارة في القيام بوظيفة الرقاب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 </w:t>
      </w:r>
      <w:r>
        <w:rPr>
          <w:color w:val="000000"/>
          <w:sz w:val="28"/>
          <w:sz w:val="28"/>
          <w:szCs w:val="28"/>
          <w:rtl w:val="true"/>
        </w:rPr>
        <w:t xml:space="preserve">تحديد المقاييس والمعايير المستخدمة في الرقاب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 </w:t>
      </w:r>
      <w:r>
        <w:rPr>
          <w:color w:val="000000"/>
          <w:sz w:val="28"/>
          <w:sz w:val="28"/>
          <w:szCs w:val="28"/>
          <w:rtl w:val="true"/>
        </w:rPr>
        <w:t xml:space="preserve">الرقابة على  أداء العاملي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·</w:t>
      </w:r>
      <w:r>
        <w:rPr>
          <w:color w:val="000000"/>
          <w:sz w:val="14"/>
          <w:szCs w:val="14"/>
          <w:rtl w:val="true"/>
        </w:rPr>
        <w:t xml:space="preserve">        </w:t>
      </w:r>
      <w:r>
        <w:rPr>
          <w:color w:val="000000"/>
          <w:sz w:val="28"/>
          <w:sz w:val="28"/>
          <w:szCs w:val="28"/>
          <w:rtl w:val="true"/>
        </w:rPr>
        <w:t xml:space="preserve">تحديد طرق تقييم الأداء وتصحيح الإنحراف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 يثار هنا تساؤ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ل الرقابة هي تقييم الأداء ؟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يوجد تشابه كبير بين كل من الرقابة وتقييم الأداء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الرقابة تبدأ مع عملية تخطيط الأهداف المرجو تحقيقه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تسير مع التنفيذ لمتابعة الأحداث الفعلية ومقارنتها  بالمخطط مقدما ، وتمكن من اكتشاف الانحرافات التي تحدث أثناء التنفيذ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وقد تتخذ إجراءات  مصححة خلال التنفيذ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أما تقييم الأداء فيهتم بتحليل الانحرافات التي حدثت ومعرفة مسبباته وتحديد المسئول عنها ، وعليه يعتبر تقييم الأداء أكثر شمولا من الرقابة ، حيث أنه يسير في نفس اتجاه الرقابة ثم يزيد عنها في عملية تحليل النتائج ، بل أن الرقابة ذاتها تعد مرحلة من مراحل تقييم الأداء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أدوات المحاسبة الإدارية  في الرقاب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موازنات التخطيط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تكاليف معيار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نسب المال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حاسبة المسؤول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نظم المعلومات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الرقابة باستخدام النسب المالية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عتبر من أقدم وسائل التحليل والرقابة لدراسة المركز الائتماني للمنشأة والحكم على نتائج أعمالها  وسلامة مركزها المالي من خلال التناسب بين أنواع الأصول والخصوم ، وبين الإيرادات والمصروفات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تم مقارنة النسب المالية للمنشأة مع النسب المثالية على مستوى الصناعة أو النشاط ، أو بالنسب المالية للمنشآت الأخرى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توجد عدة أنواع من النسب المالية من أهمها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    </w:t>
      </w:r>
      <w:r>
        <w:rPr>
          <w:color w:val="000000"/>
          <w:sz w:val="28"/>
          <w:sz w:val="28"/>
          <w:szCs w:val="28"/>
          <w:rtl w:val="true"/>
        </w:rPr>
        <w:t xml:space="preserve">نسب السيولة     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سب الربحية        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نسب المقدرة على سدادا الديو</w:t>
      </w:r>
      <w:r>
        <w:rPr>
          <w:color w:val="000000"/>
          <w:sz w:val="28"/>
          <w:sz w:val="28"/>
          <w:szCs w:val="28"/>
          <w:rtl w:val="true"/>
          <w:lang w:bidi="ar-EG"/>
        </w:rPr>
        <w:t>ن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محاسبة المسؤولية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حاسبة المسؤولية لها أصل قديم فقد جاء ذكرها في القرآن الكريم </w:t>
      </w:r>
      <w:r>
        <w:rPr>
          <w:color w:val="000000"/>
          <w:sz w:val="28"/>
          <w:szCs w:val="28"/>
          <w:rtl w:val="true"/>
        </w:rPr>
        <w:t xml:space="preserve">( .. </w:t>
      </w:r>
      <w:r>
        <w:rPr>
          <w:color w:val="000000"/>
          <w:sz w:val="28"/>
          <w:sz w:val="28"/>
          <w:szCs w:val="28"/>
          <w:rtl w:val="true"/>
        </w:rPr>
        <w:t xml:space="preserve">من يعمل مثقال ذرة خيرا يره ، ومن يعمل مثقال ذرة شرا يره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حديث الرسول صلى الله عليه وسلم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 xml:space="preserve">كلكم راع وكلكم مسئول عن رعيت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وفي العصر الحديث ظهرت فكرة محاسبة المسؤولية نتيجة لزيادة وكبر حجم الوحدات الاقتصادية وظهور مشكلة تناقص الكفاءة الإدارية والحاجة إلى إحكام الرقابة ، وقد قدم علم الإدارة فكرة اللامركزية في السلطة ، والتي انسحبت إلى المسؤولية  عن حل تلك المشاكل </w:t>
      </w:r>
      <w:r>
        <w:rPr>
          <w:color w:val="000000"/>
          <w:sz w:val="28"/>
          <w:szCs w:val="28"/>
          <w:rtl w:val="true"/>
        </w:rPr>
        <w:t xml:space="preserve">.  </w:t>
      </w:r>
      <w:r>
        <w:rPr>
          <w:color w:val="000000"/>
          <w:sz w:val="28"/>
          <w:sz w:val="28"/>
          <w:szCs w:val="28"/>
          <w:rtl w:val="true"/>
        </w:rPr>
        <w:t xml:space="preserve">مما دعى المحاسبة إلى أن تواكب هذا التطور من خلال فكرة محاسبة المسؤولية والتي تعتبر من أدوات المحاسبة الإدارية في مجال مساعدة الإدارة على الرقابة وتقييم الأداء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عريف محاسبة المسؤول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هي نظام علمي شامل يربط فيما بين التنظيم الإداري  والنظام المحاسبي من خلال تقسيم المشروع إلى مراكز مسؤولية تساعد في ربط الأداء بالأشخاص المسئولين عن هذا الأداء ، وذلك من خلال نظام متكامل من التقارير يعتمد على تطبيق مبدأ الرقابة بالاستثناء ، بما يساعد في عمليات التخطيط والتنظيم والرقابة وتقييم الأداء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قومات محاسبة المسؤول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تقسيم المنشأة إلى مراكز مسؤو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تجميع عناصر التكاليف والإيرادات الخاضعة للرقابة  حسب مراكز المسؤول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إعداد تقارير رقابية لمراكز المسؤولية المختلفة تبين نتائج الأداء الفعلية مقارنا بما كان مستهدف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فهوم مراكز المسؤول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هو وحدة طبيعية مستقلة سواء كانت فنية أم إدارية ، وعادة يرأس الوحدة أحد العاملين وهو الذي يعتبر مسئولا عن أدائها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تكون مراكز المسؤولية ممثلة في الشركة ككل أو في القسم أو في عملية معين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كلما كبر حجم المشروع وتعقدت عملياته وتنوعت منتجاته واتسع نطاقه الجغرافي ، كلما زادت الحاجة إلى اللامركزية وتفويض السلطات للمستويات الإدارية  وظهور العديد من مراكز المسؤول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تنقسم مراكز المسؤولية إلى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تكلفة 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 xml:space="preserve">تمثل أصغر وحدة نشاط تتخذ أساسا لتجميع عناصر التكاليف ، ولا تحقق أي إيراد ز بمعنى أن للمركز تأثير في حدوث التكلفة وليس له تأثير على المبيعات أو الإيراد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قسم الغزل ، قسم الصيانة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ربح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عبارة عن وحدة تنظيمية يرأسها مدير مسئول عن الإيرادات والتكاليف معا حيث تخضع الإيرادات والتكاليف لرقابته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في هذه الحالة قد يكون مركز الربحية طبيعيا ، أي يمثل وحدة إدارية مستقلة تبيع منتجاتها خارج المنشأ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قد يكون مركز الربحية اصطناعيا أي يبيع منتجاته داخل المنشأة ويطلق على سعر البيع في هذه الحالة سعر التحويل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مركز الربحية قد منتجاته سلع  أو خدمات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استثمار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تمثل في الوحدة التنظيمية المسئولة عن كل ما يتصل باستثمار معين ، ويحاسب مدير مركز الاستثمار عن التكاليف والإيرادات الخاصة بالمركز والاستخدام المربح للمال المستثمر ب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أهمية التفرقة بين المراكز السابق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ترجع أهمية التفرقة  إلى استخدام مقاييس مختلفة لتقييم الأداء وذلك كما يلي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التكلفة 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 تقييم أدائها على أساس المقارنة بين التكاليف الفعلية والمعياري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الربح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 تقييم أدائها على أساس مؤشرات الربح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اكز الاستثمار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 تقييم أدائها على أساس معدل العائد على الاستثمار أو الدخل المتبقي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جدر الإشارة إلى أن تحديد مراكز المسؤولية يختلف من منشأة لأخرى ، ويحكمه ما يلي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حجم المنشأ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نوع الصناع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طبيعة العمليات الصناعي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تنظيم الإداري للمنشأة 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فيما يلي بعض الأشكال التنظيم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                                                          </w:t>
      </w:r>
      <w:r>
        <w:rPr>
          <w:color w:val="000000"/>
          <w:sz w:val="28"/>
          <w:sz w:val="28"/>
          <w:szCs w:val="28"/>
          <w:rtl w:val="true"/>
        </w:rPr>
        <w:t xml:space="preserve">شك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الرئيس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نائب الرئيس للتمويل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نائب الرئيس للتسوي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نائب الرئيس للتصنيع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صنع 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مصنع </w:t>
                  </w: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قسم ب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>قسم أ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عمال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عمال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في الشك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يلاحظ  أن المنشأة تحتوي فقط على مراكز تكاليف ولا توجد مراكز ربحية لأن الرئيس فقط هو الذي يمكنه الرقابة على التكاليف والإيرادات معا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 xml:space="preserve">شك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رئيس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نائب الرئيس للمنطقة الجنوبية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نائب الرئيس للمنطقة الغربية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نائب الرئيس للمنطقة الشمالي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المدين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جدة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إدارة الإنتاج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إدارة المبيعات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مصنع  ا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صنع 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rtl w:val="true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قسم أ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قسم ب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عمال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عمال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في الشك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 w:val="28"/>
          <w:szCs w:val="28"/>
          <w:rtl w:val="true"/>
        </w:rPr>
        <w:t xml:space="preserve">تحتوي المنشأة على جميع أنواع المراكز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راكز استثمار ومراكز ربحية ومراكز تكلفة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إعداد التقارير الرقابية لمراكز المسؤولية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يعتبر إعداد التقارير الرقابية لمراكز المسؤولية أحد المقومات الأساسية لمحاسبة المسؤول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حيث أن المسئول عن كل مركز من مراكز المسؤولية يجب أن يتلقى تقارير دورية عن النتائج الفعلية لمركز المسؤولية مقارنة بالنتائج المخططة والانحرافات التي حدثت ومسببات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ويجب مراعاة المقومات الأساسية التالية عند إعداد التقارير الرقاب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توافق التقارير مع الخريطة التنظيمية للمنشأ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كون التقرير موجه لمركز مسؤولية مع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رئيس مباشر </w:t>
      </w:r>
      <w:r>
        <w:rPr>
          <w:color w:val="000000"/>
          <w:sz w:val="28"/>
          <w:szCs w:val="28"/>
          <w:rtl w:val="true"/>
        </w:rPr>
        <w:t xml:space="preserve">)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توقيت الملائم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جب تقليل الفاصل الزمني بين نقطة اتخاذ القرار وإعداد التقرير إلى أدنى حد ممكن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يحتوي  على المقارنات  بين الأراقم الفعلية والمعياري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خططة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، وتحديد الانحرافات الجوهرية التي تحتاج إلى إجراءات مصحح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لائمة التقرير للمستوى الإداري الذي يرفع له ، حيث أنه كلما أرتفع المستوى الإداري كلما قلت التفاصيل ، ويرجع ذلك إلى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الرئيس يهتم بأداء المستوى الذي يليه مباشر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ب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صعوبة تجميع التفاصيل الكثيرة في تقرير واحد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ج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 xml:space="preserve">تطبيق مبدأ الإدارة بالاستثناء أي التركيز على النواحي التي يختلف فيها الفعلي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 xml:space="preserve">عن التخطيطي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ويتم إعداد التقارير الرقابية على أساس تجميع العناصر الخاضعة للرقابة ابتداء من المستويات الدنيا لمراكز المسؤولية ثم تتدرج في تجميع العناصر الخاضعة لرقابة مراكز المسؤولية الأعلى ، بحيث أن العناصر الخاصة بكل مركز مسئولية أعلى تتضمن العناصر الفرعية التابعة لذلك المركز مضافا إليها العناصر الخاضعة لرقابة المركز الأعلى </w:t>
      </w:r>
      <w:r>
        <w:rPr>
          <w:color w:val="000000"/>
          <w:sz w:val="28"/>
          <w:szCs w:val="28"/>
          <w:rtl w:val="true"/>
        </w:rPr>
        <w:t>.  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فيما يلي شكل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 </w:t>
      </w:r>
      <w:r>
        <w:rPr>
          <w:color w:val="000000"/>
          <w:sz w:val="28"/>
          <w:sz w:val="28"/>
          <w:szCs w:val="28"/>
          <w:rtl w:val="true"/>
        </w:rPr>
        <w:t xml:space="preserve">يوضح التكاليف الخاضعة لرقابة كل مركز مسئولية في إحدى المنشآت الصناعية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279"/>
        <w:gridCol w:w="2276"/>
      </w:tblGrid>
      <w:tr>
        <w:trPr/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  <w:rtl w:val="true"/>
              </w:rPr>
              <w:t>مستويات المسئول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 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العامل الفردي 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رئيس القسم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مدير المصن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نائب الرئيس للتصنيع          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                           </w:t>
            </w:r>
            <w:r>
              <w:rPr>
                <w:color w:val="000000"/>
                <w:u w:val="single"/>
                <w:rtl w:val="true"/>
              </w:rPr>
              <w:t>مجالات المسئولية</w:t>
            </w:r>
            <w:r>
              <w:rPr>
                <w:color w:val="000000"/>
                <w:rtl w:val="true"/>
              </w:rPr>
              <w:t xml:space="preserve">  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 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  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عمال           عمال       عمال       عمال        عمال       عمال       عمال    عمال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  </w:t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قسم د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</w:rPr>
            </w:pPr>
            <w:r>
              <w:rPr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>قسم أ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</w:rPr>
            </w:pPr>
            <w:r>
              <w:rPr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قسم ب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</w:rPr>
            </w:pPr>
            <w:r>
              <w:rPr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قسم ج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</w:rPr>
            </w:pPr>
            <w:r>
              <w:rPr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مصنع </w:t>
                        </w: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  <w:color w:val="000000"/>
              </w:rPr>
            </w:pPr>
            <w:r>
              <w:rPr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204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79"/>
                  </w:tblGrid>
                  <w:tr>
                    <w:trPr/>
                    <w:tc>
                      <w:tcPr>
                        <w:tcW w:w="6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color w:val="000000"/>
                            <w:rtl w:val="true"/>
                          </w:rPr>
                          <w:t xml:space="preserve">مصنع 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20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جميع أنشطة التصنيع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br w:type="textWrapping" w:clear="all"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                                         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  <w:rtl w:val="true"/>
              </w:rPr>
              <w:t>التكاليف الخاضعة للرقابة</w:t>
            </w:r>
            <w:r>
              <w:rPr>
                <w:color w:val="000000"/>
                <w:rtl w:val="true"/>
              </w:rPr>
              <w:t xml:space="preserve"> 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خاضعة لرقابة العامل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جميع التكاليف أعلاه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 xml:space="preserve">تكاليف أنشطة لم تفوض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جميع التكاليف أعلاه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تكاليف أنشطة مدير المصنع التي لم تفوض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جوع التكاليف أعلاه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 xml:space="preserve">تكاليف أنشطة نائب الرئيس لم تفوض 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بناء على شك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 </w:t>
      </w:r>
      <w:r>
        <w:rPr>
          <w:color w:val="000000"/>
          <w:sz w:val="28"/>
          <w:sz w:val="28"/>
          <w:szCs w:val="28"/>
          <w:rtl w:val="true"/>
        </w:rPr>
        <w:t xml:space="preserve">يمكن تحديد التكاليف الخاضعة لرقابة كل مركز مسئولية كما يلي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رقابة العامل الفردي تتمثل في التكاليف الخاضعة لرقابت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واد مباشرة ، أجور مباشرة ، تكاليف صناعية غير مباشرة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رقابة رئيس القسم تتمثل في تكاليف خاضعة لرقابة العامل الفردي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تكاليف خاضعة لرقابة رئيس القس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أجور الوقت الإضافي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رقابة مدير المصنع تتمثل في تكاليف خطوة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خطوة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  ( </w:t>
      </w:r>
      <w:r>
        <w:rPr>
          <w:color w:val="000000"/>
          <w:sz w:val="28"/>
          <w:sz w:val="28"/>
          <w:szCs w:val="28"/>
          <w:rtl w:val="true"/>
        </w:rPr>
        <w:t xml:space="preserve">العامل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رئيس القسم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تكاليف خاضعة لرقابة مدير ال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تكاليف إدارية خاصة بالمصنع مثل  الأدوات المكتبية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رقابة رئيس التصنيع تتكون من مجموع الفقرات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 + </w:t>
      </w:r>
      <w:r>
        <w:rPr>
          <w:color w:val="000000"/>
          <w:sz w:val="28"/>
          <w:sz w:val="28"/>
          <w:szCs w:val="28"/>
          <w:rtl w:val="true"/>
        </w:rPr>
        <w:t xml:space="preserve">تكاليف خاضعة لرقابت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مثال مرتبات الموظفين والمستشارين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تمارين على موضوع  محاسبة المسؤولية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 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ــــ البيانات التالية مستخرجة من دفاتر إحدى شركات تصنيع الثلاجات وا لخاصة بمركز التشطيب والذي يتكون من قسمين هما الدهان ، التلميع عن المدة من </w:t>
      </w:r>
      <w:r>
        <w:rPr>
          <w:color w:val="000000"/>
          <w:sz w:val="28"/>
          <w:szCs w:val="28"/>
        </w:rPr>
        <w:t>1/1/20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حتى </w:t>
      </w:r>
      <w:r>
        <w:rPr>
          <w:color w:val="000000"/>
          <w:sz w:val="28"/>
          <w:szCs w:val="28"/>
        </w:rPr>
        <w:t>30/6/200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المركز يقع في مكان مستقل بذاته </w:t>
      </w:r>
    </w:p>
    <w:tbl>
      <w:tblPr>
        <w:bidiVisual w:val="true"/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4"/>
        <w:gridCol w:w="1671"/>
        <w:gridCol w:w="1664"/>
        <w:gridCol w:w="1657"/>
      </w:tblGrid>
      <w:tr>
        <w:trPr/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كلفة مخططة لمركز الدهان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كلفة مخططة لمركز التلميع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لفة فعلية لمركز الدهان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كلفة فعلية لمركز التلميع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اد مياشرة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ور مباشرة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هلاك الآلات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قوى محركة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يجار المبنى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إعداد تقرير المحاسبة بالمسؤولية لرئيس كل مرك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     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إعداد تقرير المحاسبة بالمسؤولية لمدير مركز التشطيب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ـ  إحدى الشركات لتصنيع الملابس الجاهزة وتمارس نشاطها في ثلاث مناطق ه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رياض ، جدة ، الدمام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كانت البيانات المتوفرة عن عام 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بآلاف الريالات ك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أ – منطقة الرياض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ــــــــــ  </w:t>
      </w:r>
      <w:r>
        <w:rPr>
          <w:color w:val="000000"/>
          <w:sz w:val="28"/>
          <w:szCs w:val="28"/>
        </w:rPr>
        <w:t>36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بيعات 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183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لفة المبيعات المتغيرة 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25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لفة التسويق المتغيرة – </w:t>
      </w:r>
      <w:r>
        <w:rPr>
          <w:color w:val="000000"/>
          <w:sz w:val="28"/>
          <w:szCs w:val="28"/>
        </w:rPr>
        <w:t>3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تسويقية ثابتة يمكن تتبعها – </w:t>
      </w:r>
      <w:r>
        <w:rPr>
          <w:color w:val="000000"/>
          <w:sz w:val="28"/>
          <w:szCs w:val="28"/>
        </w:rPr>
        <w:t>48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إدارية ثابتة يمكن تتبعها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ب – منطقة جد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ــــــــــ </w:t>
      </w:r>
      <w:r>
        <w:rPr>
          <w:color w:val="000000"/>
          <w:sz w:val="28"/>
          <w:szCs w:val="28"/>
        </w:rPr>
        <w:t>84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بيعات – </w:t>
      </w:r>
      <w:r>
        <w:rPr>
          <w:color w:val="000000"/>
          <w:sz w:val="28"/>
          <w:szCs w:val="28"/>
        </w:rPr>
        <w:t>33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لفة مبيعات متغيرة – </w:t>
      </w:r>
      <w:r>
        <w:rPr>
          <w:color w:val="000000"/>
          <w:sz w:val="28"/>
          <w:szCs w:val="28"/>
        </w:rPr>
        <w:t>49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لفة تسويق متغيرة – </w:t>
      </w:r>
      <w:r>
        <w:rPr>
          <w:color w:val="000000"/>
          <w:sz w:val="28"/>
          <w:szCs w:val="28"/>
        </w:rPr>
        <w:t>6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تسويقية ثابتة يمكن تتبعها – </w:t>
      </w:r>
      <w:r>
        <w:rPr>
          <w:color w:val="000000"/>
          <w:sz w:val="28"/>
          <w:szCs w:val="28"/>
        </w:rPr>
        <w:t>6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إدارية يمكن تتبعها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جـ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نطقة الدمام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ــــــــــــ </w:t>
      </w:r>
      <w:r>
        <w:rPr>
          <w:color w:val="000000"/>
          <w:sz w:val="28"/>
          <w:szCs w:val="28"/>
        </w:rPr>
        <w:t>57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لمبيعات – </w:t>
      </w:r>
      <w:r>
        <w:rPr>
          <w:color w:val="000000"/>
          <w:sz w:val="28"/>
          <w:szCs w:val="28"/>
        </w:rPr>
        <w:t>255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لفة المبيعات المتغيرة – </w:t>
      </w:r>
      <w:r>
        <w:rPr>
          <w:color w:val="000000"/>
          <w:sz w:val="28"/>
          <w:szCs w:val="28"/>
        </w:rPr>
        <w:t>36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كلفة التسويق المتغيرة –</w:t>
      </w:r>
      <w:r>
        <w:rPr>
          <w:color w:val="000000"/>
          <w:sz w:val="28"/>
          <w:szCs w:val="28"/>
        </w:rPr>
        <w:t>42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تسويقية ثابتة يمكن تتبعها – </w:t>
      </w:r>
      <w:r>
        <w:rPr>
          <w:color w:val="000000"/>
          <w:sz w:val="28"/>
          <w:szCs w:val="28"/>
        </w:rPr>
        <w:t>5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كاليف إدارية ثابتة يمكن تتبعها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كانت هناك تكاليف مشتركة للإدارة </w:t>
      </w:r>
      <w:r>
        <w:rPr>
          <w:color w:val="000000"/>
          <w:sz w:val="28"/>
          <w:szCs w:val="28"/>
        </w:rPr>
        <w:t>67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للتسويق </w:t>
      </w:r>
      <w:r>
        <w:rPr>
          <w:color w:val="000000"/>
          <w:sz w:val="28"/>
          <w:szCs w:val="28"/>
        </w:rPr>
        <w:t>16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تقوم الشركة بتشغيل أربع مصانع وبياناتها ك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صنع الخرج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كلفة الإنتاج فيه تبلغ </w:t>
      </w:r>
      <w:r>
        <w:rPr>
          <w:color w:val="000000"/>
          <w:sz w:val="28"/>
          <w:szCs w:val="28"/>
        </w:rPr>
        <w:t>117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ويبيع إنتاجه في منطقة الرياض و منطقة الدما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صنع الدوادمي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بلغ تكلفة الإنتاج فيه </w:t>
      </w:r>
      <w:r>
        <w:rPr>
          <w:color w:val="000000"/>
          <w:sz w:val="28"/>
          <w:szCs w:val="28"/>
        </w:rPr>
        <w:t>51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 ويبيع إنتاجه في منطقة الرياض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صنع رابغ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بلغ تكلفة الإنتاج فيه </w:t>
      </w:r>
      <w:r>
        <w:rPr>
          <w:color w:val="000000"/>
          <w:sz w:val="28"/>
          <w:szCs w:val="28"/>
        </w:rPr>
        <w:t>46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  ويبيع إنتاجه في منطقة جدة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صنع الجبي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تكلفة الإنتاج فيه تبلغ </w:t>
      </w:r>
      <w:r>
        <w:rPr>
          <w:color w:val="000000"/>
          <w:sz w:val="28"/>
          <w:szCs w:val="28"/>
        </w:rPr>
        <w:t>31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بيع إنتاجه في منطقة الدمام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ــــــــــــــــ إعداد تقرير الأداء بحسب المناطق البيعيه مع إبراز هامش المساهمة وربح كل منطقة بيعيه ، مع توضيح التكاليف المشترك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محملة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مخصومة من إجمالي أرباح المناطق البيعية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ــــــــــــــــــــ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فيما يلي البيانات التي تم الحصول عليها من إحدى الشركات الصناعية لعام </w:t>
      </w:r>
      <w:r>
        <w:rPr>
          <w:color w:val="000000"/>
          <w:sz w:val="28"/>
          <w:szCs w:val="28"/>
        </w:rPr>
        <w:t>1427</w:t>
      </w:r>
      <w:r>
        <w:rPr>
          <w:color w:val="000000"/>
          <w:sz w:val="28"/>
          <w:szCs w:val="28"/>
          <w:rtl w:val="true"/>
        </w:rPr>
        <w:t xml:space="preserve">  </w:t>
      </w:r>
    </w:p>
    <w:tbl>
      <w:tblPr>
        <w:bidiVisual w:val="true"/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115"/>
        <w:gridCol w:w="2042"/>
      </w:tblGrid>
      <w:tr>
        <w:trPr/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ناصر التكاليف 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خطط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علي </w:t>
            </w:r>
            <w:r>
              <w:rPr>
                <w:color w:val="000000"/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يون معدوم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صروفات إعلان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صروفات سفر مندوبي البيع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ور عمال التفصيل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جور عمال الخياط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رتبات موظفي إدارة الائتمان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مكتب مدير التسويق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مكتب مدير إدارة البي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مكتب مدير التصنيع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قمشة مستخدم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إدارة الائتمان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مولات مبيعات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خيوط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قسم التفصيل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قسم الخياط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صروفات إدارة الصيانة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صروفات مكتب مدير إدارة الإنتاج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إعداد مجموعة التقارير الرقابية لأقسام وإدارات المصنع تتمشى مع مفهوم محاسبة المسؤولية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إذا توفر لديك الهيكل التنظيمي للشركة موضع الدراس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Cs w:val="28"/>
        </w:rPr>
        <w:t>SHAPE  \* MERGEFORMAT</w:t>
      </w:r>
      <w:r>
        <w:rPr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المصنع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التصنيع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مدير التسوي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إدارة الائتمان   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إدارة الإعلان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إدارة البيع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إدارة الصيانة  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دير إدارة الإنتاج   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rtl w:val="true"/>
                    </w:rPr>
                    <w:t xml:space="preserve">                                                               </w:t>
                  </w:r>
                  <w:r>
                    <w:rPr>
                      <w:color w:val="000000"/>
                      <w:rtl w:val="true"/>
                    </w:rPr>
                    <w:t xml:space="preserve">رئيس قسم الخياطة 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رئيس قسم التفصيل  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 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) 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فيما يلي البيانات المخططة والفعلية عن نشاط إحدى المنشآت الصناعية خلال فترة معين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بيانات المخططة </w:t>
      </w:r>
      <w:r>
        <w:rPr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6480" w:type="dxa"/>
        <w:jc w:val="left"/>
        <w:tblInd w:w="1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50"/>
        <w:gridCol w:w="16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يان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تج و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نتج ع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إيرادات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مية المبيعات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عر بيع الوحد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كاليف المتغير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ناع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سويق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كاليف الثابتة السنو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ناع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سويق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إدار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بيانات الفعلية </w:t>
      </w:r>
      <w:r>
        <w:rPr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6480" w:type="dxa"/>
        <w:jc w:val="left"/>
        <w:tblInd w:w="1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50"/>
        <w:gridCol w:w="165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يان 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تج و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نتج ع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إيرادات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مية المبيعات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عر بيع الوحد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كاليف المتغير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ناع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سويق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تكاليف الثابتة السنوية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ناع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سويق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إدارية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 xml:space="preserve">إعداد التقارير الرقابية المقدمة لكل من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المسئول عن المنتج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المسئول عن المنتج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ع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مدير المبيعات بالمنشأ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مدير عام المنشأ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تمري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) :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فيما يلي جزء من الهيكل التنظيمي للشركة العرب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color w:val="000000"/>
          <w:rtl w:val="true"/>
        </w:rPr>
        <w:t> </w:t>
      </w:r>
      <w:r>
        <w:rPr>
          <w:color w:val="000000"/>
        </w:rPr>
        <w:t>SHAPE  \* MERGEFORMAT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رئيس مجلس الإدارة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نائب الرئيس للشئون الإدارية والتمويل 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نائب الرئيس لشئون التسوي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نائب الرئيس لشئون الإنتاج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مدير عام مصنع </w:t>
                  </w: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مدير عام مصنع</w:t>
                  </w:r>
                  <w:r>
                    <w:rPr>
                      <w:color w:val="000000"/>
                      <w:sz w:val="19"/>
                      <w:sz w:val="19"/>
                      <w:szCs w:val="19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19"/>
                      <w:szCs w:val="19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مدير عام مصنع 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مشرف قسم التجميع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شرف قسم التصنيع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مشرف قسم التشطيب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rtl w:val="true"/>
        </w:rPr>
        <w:t xml:space="preserve">  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rtl w:val="true"/>
        </w:rPr>
        <w:t xml:space="preserve">وفيما يلي البيانات المخططة والفعلية المستخرجة من سجلات الشرك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 xml:space="preserve">أولا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البيانات المخططة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          </w:t>
      </w: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        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قسم التصنيع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          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واد مباشرة  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                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جور مباشرة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لف ريال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                   </w:t>
      </w:r>
      <w:r>
        <w:rPr>
          <w:color w:val="000000"/>
          <w:sz w:val="28"/>
          <w:szCs w:val="28"/>
          <w:rtl w:val="true"/>
        </w:rPr>
        <w:t>-  </w:t>
      </w:r>
      <w:r>
        <w:rPr>
          <w:color w:val="000000"/>
          <w:sz w:val="28"/>
          <w:sz w:val="28"/>
          <w:szCs w:val="28"/>
          <w:rtl w:val="true"/>
        </w:rPr>
        <w:t xml:space="preserve">أعباء محملة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قسم التجميع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>-  </w:t>
      </w:r>
      <w:r>
        <w:rPr>
          <w:color w:val="000000"/>
          <w:sz w:val="28"/>
          <w:sz w:val="28"/>
          <w:szCs w:val="28"/>
          <w:rtl w:val="true"/>
        </w:rPr>
        <w:t xml:space="preserve">قسم التشطي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  </w:t>
      </w:r>
      <w:r>
        <w:rPr>
          <w:color w:val="000000"/>
          <w:sz w:val="28"/>
          <w:szCs w:val="28"/>
        </w:rPr>
        <w:t>57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66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مدير مكتب 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85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إنتاج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كتب نائب المدير العام لشئون الإنتاج  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تسويق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جمالي </w:t>
      </w:r>
      <w:r>
        <w:rPr>
          <w:color w:val="000000"/>
          <w:sz w:val="28"/>
          <w:szCs w:val="28"/>
        </w:rPr>
        <w:t>2064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شئون المالية والإدار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جمالي </w:t>
      </w:r>
      <w:r>
        <w:rPr>
          <w:color w:val="000000"/>
          <w:sz w:val="28"/>
          <w:szCs w:val="28"/>
        </w:rPr>
        <w:t>1929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يال  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كتب المدير العام </w:t>
      </w:r>
      <w:r>
        <w:rPr>
          <w:color w:val="000000"/>
          <w:sz w:val="28"/>
          <w:szCs w:val="28"/>
        </w:rPr>
        <w:t>342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البيانات الفعلية  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 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قسم التصنيع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إجمالي التكاليف </w:t>
      </w:r>
      <w:r>
        <w:rPr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rtl w:val="true"/>
        </w:rPr>
        <w:t xml:space="preserve"> % </w:t>
      </w:r>
      <w:r>
        <w:rPr>
          <w:color w:val="000000"/>
          <w:sz w:val="28"/>
          <w:sz w:val="28"/>
          <w:szCs w:val="28"/>
          <w:rtl w:val="true"/>
        </w:rPr>
        <w:t xml:space="preserve">مواد مباشرة ،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أجور مباشرة ، الباقي أعباء إضافية </w:t>
      </w:r>
      <w:r>
        <w:rPr>
          <w:color w:val="000000"/>
          <w:sz w:val="28"/>
          <w:szCs w:val="28"/>
          <w:rtl w:val="true"/>
        </w:rPr>
        <w:t>)    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قسم التجميع 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قسم التشطي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567</w:t>
      </w: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66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لف 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 w:val="28"/>
          <w:szCs w:val="28"/>
          <w:rtl w:val="true"/>
        </w:rPr>
        <w:t xml:space="preserve">مدير مكتب مصنع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   </w:t>
      </w:r>
      <w:r>
        <w:rPr>
          <w:color w:val="000000"/>
          <w:sz w:val="28"/>
          <w:szCs w:val="28"/>
        </w:rPr>
        <w:t>9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إنتاج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مكتب نائب المدير العام لشئون الإنتاج </w:t>
      </w:r>
      <w:r>
        <w:rPr>
          <w:color w:val="000000"/>
          <w:sz w:val="28"/>
          <w:szCs w:val="28"/>
        </w:rPr>
        <w:t>13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تسويق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جمالي </w:t>
      </w:r>
      <w:r>
        <w:rPr>
          <w:color w:val="000000"/>
          <w:sz w:val="28"/>
          <w:szCs w:val="28"/>
        </w:rPr>
        <w:t>2081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 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 </w:t>
      </w:r>
      <w:r>
        <w:rPr>
          <w:color w:val="000000"/>
          <w:sz w:val="28"/>
          <w:sz w:val="28"/>
          <w:szCs w:val="28"/>
          <w:rtl w:val="true"/>
        </w:rPr>
        <w:t xml:space="preserve">إدارة الشئون المالية والإدار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إجمالي </w:t>
      </w:r>
      <w:r>
        <w:rPr>
          <w:color w:val="000000"/>
          <w:sz w:val="28"/>
          <w:szCs w:val="28"/>
        </w:rPr>
        <w:t>194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كتب المدير العام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</w:rPr>
        <w:t>343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إعداد التقارير الرقابية لمراكز المسئولية المختلفة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تقييم أداء مراكز المسؤولي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مركز التكلف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 تقييم أداؤه بالمقارنة بين التكلفة الفعلية والمخططة وتحديد الانحرافات ومسبباتها وتشجيع الجيدة ومعالجة السيئ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ويتم ذلك من خلال تقارير الأداء التي سبقت دراستها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مركز الربحي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 تقييم أداؤه على أساس صافي الربح الذي يحققه كل مركز قبل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تخصيص التكاليف العامة </w:t>
      </w:r>
      <w:r>
        <w:rPr>
          <w:color w:val="000000"/>
          <w:sz w:val="28"/>
          <w:szCs w:val="28"/>
          <w:rtl w:val="true"/>
        </w:rPr>
        <w:t xml:space="preserve">.( </w:t>
      </w:r>
      <w:r>
        <w:rPr>
          <w:color w:val="000000"/>
          <w:sz w:val="28"/>
          <w:sz w:val="28"/>
          <w:szCs w:val="28"/>
          <w:rtl w:val="true"/>
        </w:rPr>
        <w:t xml:space="preserve">لأنها لا تخضع لرقابة مدير المركز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        </w:t>
      </w:r>
      <w:r>
        <w:rPr>
          <w:color w:val="000000"/>
          <w:sz w:val="28"/>
          <w:sz w:val="28"/>
          <w:szCs w:val="28"/>
          <w:rtl w:val="true"/>
        </w:rPr>
        <w:t xml:space="preserve">فيما يلي قائمة دخل إحدى المنشآت والتي تحتوي على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مراكز ربحي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أ ، ب ، ج </w:t>
      </w:r>
      <w:r>
        <w:rPr>
          <w:color w:val="000000"/>
          <w:sz w:val="28"/>
          <w:szCs w:val="28"/>
          <w:rtl w:val="true"/>
        </w:rPr>
        <w:t>)</w:t>
      </w:r>
    </w:p>
    <w:tbl>
      <w:tblPr>
        <w:bidiVisual w:val="true"/>
        <w:tblW w:w="83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769"/>
        <w:gridCol w:w="1590"/>
        <w:gridCol w:w="1346"/>
      </w:tblGrid>
      <w:tr>
        <w:trPr/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بيعات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طرح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لفة بضاعة مباعة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مل الرب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طرح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صروفات تشغيلية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افي الدخل 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طرح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كاليف عام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افي الدخل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6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70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800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8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2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8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11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7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50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48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2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8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4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40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عند تقييم أداء مراكز الربحية يتم التركيز على صافي الدخل قبل تخصيص التكاليف العامة ، في هذه الحالة يعتبر مركز أ حقق أعلى صافي ربح من المراكز الأخرى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25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مركز الاستثمار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>يتم تقييم أداء مركز الاستثمار باستخدام مؤشرات الربحية ، لأن مركز الاستثمار في الأساس هو مركز ربحية ، ولكن نظرا لأن صافي الربح المحقق في مركز الاستثمار يعتبر انعكاسا لحجم الأصول المستثمرة في المركز فإنه من الواجب أن ينسب إليه ، ومن أكثر الطرق شيوعا لتقييم أداء مراكز الاستثمار  هما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عائد على الاستثمار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 </w:t>
      </w:r>
      <w:r>
        <w:rPr>
          <w:color w:val="000000"/>
          <w:sz w:val="28"/>
          <w:sz w:val="28"/>
          <w:szCs w:val="28"/>
          <w:rtl w:val="true"/>
        </w:rPr>
        <w:t xml:space="preserve">الدخل المتبقي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معدل العائد على الاستثمار </w:t>
      </w:r>
      <w:r>
        <w:rPr>
          <w:color w:val="000000"/>
          <w:sz w:val="28"/>
          <w:szCs w:val="28"/>
          <w:rtl w:val="true"/>
        </w:rPr>
        <w:t xml:space="preserve">=  </w:t>
      </w:r>
      <w:r>
        <w:rPr>
          <w:color w:val="000000"/>
          <w:sz w:val="28"/>
          <w:sz w:val="28"/>
          <w:szCs w:val="28"/>
          <w:u w:val="single"/>
          <w:rtl w:val="true"/>
        </w:rPr>
        <w:t>صافي دخل مركز ال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                                      </w:t>
      </w:r>
      <w:r>
        <w:rPr>
          <w:color w:val="000000"/>
          <w:sz w:val="28"/>
          <w:sz w:val="28"/>
          <w:szCs w:val="28"/>
          <w:rtl w:val="true"/>
        </w:rPr>
        <w:t>استثمارات مركز الاستثمار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والبسط في المعادلة السابقة هو عبارة عن الإيرادات مخصوما منها التكاليف ، كما أن المقام عبارة عن رأس المال المستثمر الذي يتمثل في كافة الأصول سواء الثابتة منها أو المتداو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وتوجد أسس مختلفة لتحديد قيمة الأصول المستثمرة ك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إجمالي الأصول المستثمر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ويشمل جميع الأصول المستثمرة المتاحة في المركز مع تجاهل مجمعات الاستهلاك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صافي الأصول المستثمرة 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 xml:space="preserve">عبارة عن إجمالي الأصول المستثمرة مخصوما منها مجمعات الاستهلاك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صافي الأصول المستخدمة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قصد بها الأصول التي تدخل في نطاق رقابة وتحكم مدير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 </w:t>
      </w:r>
      <w:r>
        <w:rPr>
          <w:color w:val="000000"/>
          <w:sz w:val="28"/>
          <w:sz w:val="28"/>
          <w:szCs w:val="28"/>
          <w:rtl w:val="true"/>
        </w:rPr>
        <w:t xml:space="preserve">المركز بمعنى استبعاد الأصول غير المستخدم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حقوق المساهمي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يتمثل في رأس المال بالإضافة إلى الأرباح المبقاة ، ويستخدم هذا الأساس فقط بالنسبة للفروع المملوكة كليا للمنشاة الأم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سس اخرى لتقييم الأصو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كلفة الإحلال – القيمة السوقية الجارية للأصول – القيمة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 xml:space="preserve">      </w:t>
      </w:r>
      <w:r>
        <w:rPr>
          <w:color w:val="000000"/>
          <w:sz w:val="28"/>
          <w:sz w:val="28"/>
          <w:szCs w:val="28"/>
          <w:rtl w:val="true"/>
        </w:rPr>
        <w:t xml:space="preserve">الحالية – تكلفة الفرصة البديل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فيما يلي البيانات الخاصة بأحد مراكز المسئولية التابع لإحدى الشركات التي تستخدم معدل العائد على الاستثمار لتقييم أداء مراكز الاستثمار بها </w:t>
      </w:r>
      <w:r>
        <w:rPr>
          <w:color w:val="000000"/>
          <w:sz w:val="28"/>
          <w:szCs w:val="28"/>
          <w:rtl w:val="true"/>
        </w:rPr>
        <w:t xml:space="preserve">. </w:t>
      </w:r>
    </w:p>
    <w:tbl>
      <w:tblPr>
        <w:bidiVisual w:val="true"/>
        <w:tblW w:w="6300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رصدة مدين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رصدة دائنة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سم الحساب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5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75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6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50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5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000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0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دينو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خزو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قدي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باني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مع استهلاك مباني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مع استهلاك آل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ائنون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أس المال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رباح مبقا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بيعات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كلفة بضاعة مباعة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واتب وأجور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مولات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عاية وإعلان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هرباء وهاتف 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فإذا علمت أن جزء من الأراضي تبلغ قيمته </w:t>
      </w:r>
      <w:r>
        <w:rPr>
          <w:color w:val="000000"/>
          <w:sz w:val="28"/>
          <w:szCs w:val="28"/>
        </w:rPr>
        <w:t>4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غير مستخدم في اعمال مركز المسؤول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مطلوب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تحديد معدل العائد على لاستثمار بناء على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مجموع الأصول المستثمر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صافي الأصول المستثمر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صافي الأصول المستخدمة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حقوق المساهمين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Cs w:val="28"/>
          <w:rtl w:val="true"/>
        </w:rPr>
        <w:t xml:space="preserve">:- </w:t>
      </w:r>
      <w:r>
        <w:rPr>
          <w:color w:val="000000"/>
          <w:sz w:val="28"/>
          <w:sz w:val="28"/>
          <w:szCs w:val="28"/>
          <w:rtl w:val="true"/>
        </w:rPr>
        <w:t xml:space="preserve">الدخل المتبق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هو مؤشر يأخذ في اعتباره حسن إدارة الأصول المستثمرة في المنشأة أو في مركز الاستثمار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الدخل المتبقي </w:t>
      </w:r>
      <w:r>
        <w:rPr>
          <w:color w:val="000000"/>
          <w:sz w:val="28"/>
          <w:szCs w:val="28"/>
          <w:rtl w:val="true"/>
        </w:rPr>
        <w:t xml:space="preserve">=  </w:t>
      </w:r>
      <w:r>
        <w:rPr>
          <w:color w:val="000000"/>
          <w:sz w:val="28"/>
          <w:sz w:val="28"/>
          <w:szCs w:val="28"/>
          <w:rtl w:val="true"/>
        </w:rPr>
        <w:t xml:space="preserve">صافي الدخل – نسبة مئوية على قيمة الأصول المستثمرة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مثال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حقق أحد مراكز الاستثمار صافي دخل قدره </w:t>
      </w:r>
      <w:r>
        <w:rPr>
          <w:color w:val="000000"/>
          <w:sz w:val="28"/>
          <w:szCs w:val="28"/>
        </w:rPr>
        <w:t>5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 قيمة الأصول المستثمرة في المركز تبلغ </w:t>
      </w:r>
      <w:r>
        <w:rPr>
          <w:color w:val="000000"/>
          <w:sz w:val="28"/>
          <w:szCs w:val="28"/>
        </w:rPr>
        <w:t>300000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ريال ، و تبلغ تكلفة رأس المال 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 xml:space="preserve">تحديد الدخل المتبقي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مثال شامل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إحدى الشركات لديها مركزي مسؤولية هما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س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ص 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فيما يلي البيانات المتاحة عنهما عن السنة المنتهية في </w:t>
      </w:r>
      <w:r>
        <w:rPr>
          <w:color w:val="000000"/>
          <w:sz w:val="28"/>
          <w:szCs w:val="28"/>
        </w:rPr>
        <w:t>30/12/1427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ـ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 w:val="28"/>
          <w:szCs w:val="28"/>
          <w:rtl w:val="true"/>
        </w:rPr>
        <w:t xml:space="preserve">القيمة بالألف ريال </w:t>
      </w:r>
      <w:r>
        <w:rPr>
          <w:color w:val="000000"/>
          <w:sz w:val="28"/>
          <w:szCs w:val="28"/>
          <w:rtl w:val="true"/>
        </w:rPr>
        <w:t>)</w:t>
      </w:r>
    </w:p>
    <w:tbl>
      <w:tblPr>
        <w:bidiVisual w:val="true"/>
        <w:tblW w:w="6120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950"/>
        <w:gridCol w:w="129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افي الدخل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يمة الأصول المستثمرة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عدل تكلفة رأس المال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95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100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Cs w:val="28"/>
          <w:rtl w:val="true"/>
        </w:rPr>
        <w:t xml:space="preserve">:  </w:t>
      </w:r>
      <w:r>
        <w:rPr>
          <w:color w:val="000000"/>
          <w:sz w:val="28"/>
          <w:sz w:val="28"/>
          <w:szCs w:val="28"/>
          <w:rtl w:val="true"/>
        </w:rPr>
        <w:t xml:space="preserve">تقييم أداء مراكز الاستثمار وفقا لكل من الطرق التالية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أ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 </w:t>
      </w:r>
      <w:r>
        <w:rPr>
          <w:color w:val="000000"/>
          <w:sz w:val="28"/>
          <w:sz w:val="28"/>
          <w:szCs w:val="28"/>
          <w:rtl w:val="true"/>
        </w:rPr>
        <w:t xml:space="preserve">صافي الربح المحاسبي 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 xml:space="preserve">نسبة صافي الربح إلى المبيعات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ب‌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 </w:t>
      </w:r>
      <w:r>
        <w:rPr>
          <w:color w:val="000000"/>
          <w:sz w:val="28"/>
          <w:sz w:val="28"/>
          <w:szCs w:val="28"/>
          <w:rtl w:val="true"/>
        </w:rPr>
        <w:t xml:space="preserve">العائد على الاستثمار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دخل المتبقي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  <w:r>
        <w:rPr>
          <w:color w:val="000000"/>
          <w:sz w:val="28"/>
          <w:sz w:val="28"/>
          <w:szCs w:val="28"/>
          <w:rtl w:val="true"/>
        </w:rPr>
        <w:t xml:space="preserve">الحل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مقاييس الأداء الحديثة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نظرا للتطور الحديث في تقنية الإنتاج ، وظهور منشآت الإنتاج الفوري ، ومنشآت التصنيع المرن ، وخطوط الإنتاج المترابطة باستخدام الكمبيوتر </w:t>
      </w:r>
    </w:p>
    <w:p>
      <w:pPr>
        <w:pStyle w:val="Normal"/>
        <w:jc w:val="left"/>
        <w:rPr/>
      </w:pPr>
      <w:r>
        <w:rPr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9:00Z</dcterms:created>
  <dc:creator>USERPC</dc:creator>
  <dc:description/>
  <cp:keywords/>
  <dc:language>en-US</dc:language>
  <cp:lastModifiedBy>A</cp:lastModifiedBy>
  <dcterms:modified xsi:type="dcterms:W3CDTF">2014-05-14T12:41:00Z</dcterms:modified>
  <cp:revision>3</cp:revision>
  <dc:subject/>
  <dc:title>المحاسبة الإدارية في مجال الرقابة وتقييم الأداء</dc:title>
</cp:coreProperties>
</file>