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ري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ث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e Bold Jut Out"/>
          <w:b/>
          <w:b/>
          <w:bCs/>
          <w:sz w:val="36"/>
          <w:sz w:val="36"/>
          <w:szCs w:val="36"/>
          <w:rtl w:val="true"/>
        </w:rPr>
        <w:t>تج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</w:rPr>
        <w:t>الن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</w:rPr>
        <w:t>الآسي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</w:rPr>
        <w:t>والعو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</w:rPr>
        <w:t>أ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</w:rPr>
        <w:t>أزم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</w:rPr>
        <w:t>الحالي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شراف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ش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لق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مة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سيوية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ية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رجية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ج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ق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سيوية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ث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سيوية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ف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م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سي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ر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طا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جا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ئ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طو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ه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صاد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ن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ذ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ذ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لف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ج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ص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قتصاد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رض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آز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ه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خف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در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د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ي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ضط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ن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ض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ن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سيو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اف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رب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م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س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طا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و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ك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ن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ج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د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خيص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تخذ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ض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135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ذ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خي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عتب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ind w:left="135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ظيم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وقه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35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ق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اش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ضخ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35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ج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خ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رن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و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خف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د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ق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ار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توس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ج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ا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ناع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نغافو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متوس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جر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العامل الصناعي في بعض البلدان الصناعية الرأسمالية عام </w:t>
      </w:r>
      <w:r>
        <w:rPr/>
        <w:t>1985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ول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ه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دول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س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نغافو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صناع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لا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حد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رنسا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هولند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لما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ربي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ريطانيا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يابان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نغافور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84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39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01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69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68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58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4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7.2%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3%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7%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4.9%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9.2%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3.4%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صدر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ح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آسيوي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مز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زك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24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ض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ا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م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ذ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اق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راتيج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و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د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ي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صني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ف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س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ت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د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ح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ز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امل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د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شر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ي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ق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ج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ئ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قد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126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فاء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126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ص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س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نولوج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تا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يع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ن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ن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126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ب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ضخ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ج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ي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و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126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كان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تكا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ص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ي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صن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د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رك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ف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ه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شج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در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126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ص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تج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أس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ج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ف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دخ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ج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خ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و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ب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خ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طا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خ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ستثم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ب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مانينات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دخ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ن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ن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3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ما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6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و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غاف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0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مال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با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غ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ياطي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ل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غاف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.5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را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70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م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126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ه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شج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ثم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ر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يء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ا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فيي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ل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تيج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ب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أس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س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خ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س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ديث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ترا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ع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سه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سك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أس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صو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ف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سك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صا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فاع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عين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قر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م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ي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مئ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قول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ق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في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ر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ش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فض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ر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عين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ك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أس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في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سي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قته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جا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سيو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طا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تا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ش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سع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تغي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م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م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سيو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فيما بين </w:t>
      </w:r>
      <w:r>
        <w:rPr>
          <w:rFonts w:cs="Simplified Arabic"/>
        </w:rPr>
        <w:t>196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، 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 xml:space="preserve">من الناتج المحلي </w:t>
      </w:r>
      <w:r>
        <w:rPr>
          <w:rtl w:val="true"/>
        </w:rPr>
        <w:t>الإجمالي</w:t>
      </w:r>
    </w:p>
    <w:tbl>
      <w:tblPr>
        <w:bidiVisual w:val="true"/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217"/>
        <w:gridCol w:w="1217"/>
        <w:gridCol w:w="1217"/>
        <w:gridCol w:w="1218"/>
        <w:gridCol w:w="1218"/>
        <w:gridCol w:w="1218"/>
      </w:tblGrid>
      <w:tr>
        <w:trPr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1" w:leader="none"/>
                <w:tab w:val="center" w:pos="500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ول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نص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س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زراعة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نص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س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صناعة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نص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س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خدمات</w:t>
            </w:r>
          </w:p>
        </w:tc>
      </w:tr>
      <w:tr>
        <w:trPr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95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ور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نوبي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نغافور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هون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ون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8%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%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%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5%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4%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3%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6%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7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6%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4%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8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0%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4%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3%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صدر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ح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آسيوي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مز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زك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34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ي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ص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ف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فا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65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99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65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98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طا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والي</w:t>
      </w:r>
      <w:r>
        <w:rPr>
          <w:rFonts w:cs="Simplified Arabic"/>
          <w:b/>
          <w:bCs/>
          <w:sz w:val="28"/>
          <w:szCs w:val="28"/>
        </w:rPr>
        <w:t>9.6</w:t>
      </w:r>
      <w:r>
        <w:rPr>
          <w:rFonts w:cs="Simplified Arabic"/>
          <w:b/>
          <w:bCs/>
          <w:sz w:val="28"/>
          <w:szCs w:val="28"/>
          <w:rtl w:val="true"/>
        </w:rPr>
        <w:t xml:space="preserve"> 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.4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0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99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.2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0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99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غاف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.1</w:t>
      </w:r>
      <w:r>
        <w:rPr>
          <w:rFonts w:cs="Simplified Arabic"/>
          <w:b/>
          <w:bCs/>
          <w:sz w:val="28"/>
          <w:szCs w:val="28"/>
          <w:rtl w:val="true"/>
        </w:rPr>
        <w:t>%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.4</w:t>
      </w:r>
      <w:r>
        <w:rPr>
          <w:rFonts w:cs="Simplified Arabic"/>
          <w:b/>
          <w:bCs/>
          <w:sz w:val="28"/>
          <w:szCs w:val="28"/>
          <w:rtl w:val="true"/>
        </w:rPr>
        <w:t>%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.7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ت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ن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ن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.6</w:t>
      </w:r>
      <w:r>
        <w:rPr>
          <w:rFonts w:cs="Simplified Arabic"/>
          <w:b/>
          <w:bCs/>
          <w:sz w:val="28"/>
          <w:szCs w:val="28"/>
          <w:rtl w:val="true"/>
        </w:rPr>
        <w:t>%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.9</w:t>
      </w:r>
      <w:r>
        <w:rPr>
          <w:rFonts w:cs="Simplified Arabic"/>
          <w:b/>
          <w:bCs/>
          <w:sz w:val="28"/>
          <w:szCs w:val="28"/>
          <w:rtl w:val="true"/>
        </w:rPr>
        <w:t>%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.6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ت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نولوجي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كز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ن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سي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ت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ئ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خي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غ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ئ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ثم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تف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طا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ن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ثن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دي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طا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در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65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98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7.2</w:t>
      </w:r>
      <w:r>
        <w:rPr>
          <w:rFonts w:cs="Simplified Arabic"/>
          <w:b/>
          <w:bCs/>
          <w:sz w:val="28"/>
          <w:szCs w:val="28"/>
          <w:rtl w:val="true"/>
        </w:rPr>
        <w:t>%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نغاف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.7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ن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ن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.5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   </w: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</w:t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rtl w:val="true"/>
        </w:rPr>
        <w:t xml:space="preserve">معدل نمو </w:t>
      </w:r>
      <w:r>
        <w:rPr>
          <w:rtl w:val="true"/>
        </w:rPr>
        <w:t>الصادرات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و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65-19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80-19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90-199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ور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نوبي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نغافور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هون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ون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7.2%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.7%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.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.7%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.2%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15.4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.7%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.1%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.8%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ج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ز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مع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</w: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ط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ت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م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rtl w:val="true"/>
        </w:rPr>
        <w:t xml:space="preserve">دول النمور الآسيوية خلال الفترة </w:t>
      </w:r>
      <w:r>
        <w:rPr/>
        <w:t>1960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 xml:space="preserve"> (</w:t>
      </w:r>
      <w:r>
        <w:rPr>
          <w:rtl w:val="true"/>
        </w:rPr>
        <w:t>بالدولار</w:t>
      </w:r>
      <w:r>
        <w:rPr>
          <w:rtl w:val="true"/>
        </w:rPr>
        <w:t>)</w:t>
      </w:r>
    </w:p>
    <w:tbl>
      <w:tblPr>
        <w:bidiVisual w:val="true"/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ول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19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مو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ور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نوبي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نغافور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هون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ون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2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1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67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67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1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53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907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9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132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877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8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663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451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9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.1%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.4%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.8%</w:t>
            </w:r>
          </w:p>
        </w:tc>
      </w:tr>
    </w:tbl>
    <w:p>
      <w:pPr>
        <w:pStyle w:val="Normal"/>
        <w:ind w:left="360" w:right="0" w:hanging="0"/>
        <w:jc w:val="center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صدر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ح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آسيوية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مز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زكي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42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ج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خ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ب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وا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اقضات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و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غ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د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طفا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ر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رائ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وق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يمقراط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ه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رض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ث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Export led growth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ث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سيو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ضغ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ول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دم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بر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ق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126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ق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ض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رو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ؤ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ن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روج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قت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و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ث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نب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26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26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يك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تث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عا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ث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با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ويل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خارج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جز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رد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صا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ج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ك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وم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و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و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ا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ّ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و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ا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نا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ب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صص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سي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ي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سيو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ارد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هلك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ر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ش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د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ق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م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هلا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ب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سي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ا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ثم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ع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مان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ب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ها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ستثم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ثم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خ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دول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حو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ق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و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ضا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طن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ق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ا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ول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ب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خارج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و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ضغ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ي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رو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يل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7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اع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يل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نبأ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ف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ث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م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دول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تثم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خ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في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ثم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دول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خفض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ث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ن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ش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يل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خ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ث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اي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997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ئ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يلان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ض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يل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ار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خد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ياطيا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ار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يل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خ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دول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هو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6.3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ت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4.6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ت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هو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7.3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ض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ير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خف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د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ياطي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ضع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ئت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يل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و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ر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ش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سي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شاب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تناف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قتصاديات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ن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و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ف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درات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ف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ف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في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نار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دوني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ل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ليز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و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وب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ت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و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فاوت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ن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ن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نغافور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ه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نغ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4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دون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Cs/>
          <w:sz w:val="28"/>
          <w:szCs w:val="28"/>
          <w:rtl w:val="true"/>
        </w:rPr>
        <w:t>%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يز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ب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6</w:t>
      </w:r>
      <w:r>
        <w:rPr>
          <w:rFonts w:cs="Simplified Arabic"/>
          <w:b/>
          <w:bCs/>
          <w:sz w:val="28"/>
          <w:szCs w:val="28"/>
          <w:rtl w:val="true"/>
        </w:rPr>
        <w:t xml:space="preserve">%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رن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نغ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34.46</w:t>
      </w:r>
      <w:r>
        <w:rPr>
          <w:rFonts w:cs="Simplified Arabic"/>
          <w:b/>
          <w:bCs/>
          <w:sz w:val="28"/>
          <w:szCs w:val="28"/>
          <w:rtl w:val="true"/>
        </w:rPr>
        <w:t>%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دون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74.4</w:t>
      </w:r>
      <w:r>
        <w:rPr>
          <w:rFonts w:cs="Simplified Arabic"/>
          <w:b/>
          <w:bCs/>
          <w:sz w:val="28"/>
          <w:szCs w:val="28"/>
          <w:rtl w:val="true"/>
        </w:rPr>
        <w:t>%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يل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45.82</w:t>
      </w:r>
      <w:r>
        <w:rPr>
          <w:rFonts w:cs="Simplified Arabic"/>
          <w:b/>
          <w:bCs/>
          <w:sz w:val="28"/>
          <w:szCs w:val="28"/>
          <w:rtl w:val="true"/>
        </w:rPr>
        <w:t>%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ز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ب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33.58</w:t>
      </w:r>
      <w:r>
        <w:rPr>
          <w:rFonts w:cs="Simplified Arabic"/>
          <w:b/>
          <w:bCs/>
          <w:sz w:val="28"/>
          <w:szCs w:val="28"/>
          <w:rtl w:val="true"/>
        </w:rPr>
        <w:t>%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غاف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3.83</w:t>
      </w:r>
      <w:r>
        <w:rPr>
          <w:rFonts w:cs="Simplified Arabic"/>
          <w:b/>
          <w:bCs/>
          <w:sz w:val="28"/>
          <w:szCs w:val="28"/>
          <w:rtl w:val="true"/>
        </w:rPr>
        <w:t>%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5.82</w:t>
      </w:r>
      <w:r>
        <w:rPr>
          <w:rFonts w:cs="Simplified Arabic"/>
          <w:b/>
          <w:bCs/>
          <w:sz w:val="28"/>
          <w:szCs w:val="28"/>
          <w:rtl w:val="true"/>
        </w:rPr>
        <w:t>%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و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45.89</w:t>
      </w:r>
      <w:r>
        <w:rPr>
          <w:rFonts w:cs="Simplified Arabic"/>
          <w:b/>
          <w:bCs/>
          <w:sz w:val="28"/>
          <w:szCs w:val="28"/>
          <w:rtl w:val="true"/>
        </w:rPr>
        <w:t>%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ام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س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دح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وز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5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يز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ايل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ل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دونيسي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سي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وز</w:t>
      </w:r>
      <w:r>
        <w:rPr>
          <w:rFonts w:cs="Simplified Arabic"/>
          <w:b/>
          <w:bCs/>
          <w:sz w:val="28"/>
          <w:szCs w:val="28"/>
        </w:rPr>
        <w:t>199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س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سي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ا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ز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ا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ؤ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خ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رط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و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ح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و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را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ار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قار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تا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زا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ن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س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ج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ثم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س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ص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فل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فر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ئت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ضا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ور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قار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ق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ي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ز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ؤ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فوعات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رض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ج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ئت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و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او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ه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نتق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سي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بع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د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ت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ث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ر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أز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دان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رو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ياس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ج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سي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يزي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ي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ئت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ف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دو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ي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ئت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فل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ص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ي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ثم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ا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س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ط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ز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ص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خ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ل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صاديات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فتا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ف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ي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ر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غ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صن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غ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ن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غ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ثم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و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Simplified Arabic"/>
          <w:b/>
          <w:bCs/>
          <w:sz w:val="28"/>
          <w:szCs w:val="28"/>
          <w:rtl w:val="true"/>
        </w:rPr>
        <w:t xml:space="preserve">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ئ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تث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طر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ز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ي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فق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ي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رتف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ا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غ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و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غ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ع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ك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س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ض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م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ص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ظاه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حتج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د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ش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خذ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ت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وض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لا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ور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ج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قت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ُ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و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يك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ت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رب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دل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سي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و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ج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زاي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ل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م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ل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خ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ر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ش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سي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ا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ستد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س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ص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و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غ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ؤ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فت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و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ارب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ت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نولوجي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ا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ي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ن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قد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ن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ض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ث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ن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كما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ج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ك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رت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جل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مقرا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فاف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ا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د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ش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م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ت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ب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ض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350"/>
        </w:tabs>
        <w:ind w:left="135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lpha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260"/>
        </w:tabs>
        <w:ind w:left="126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55:00Z</dcterms:created>
  <dc:creator>TAREK HASSAN</dc:creator>
  <dc:description/>
  <cp:keywords/>
  <dc:language>en-US</dc:language>
  <cp:lastModifiedBy>A</cp:lastModifiedBy>
  <cp:lastPrinted>2002-04-19T19:19:00Z</cp:lastPrinted>
  <dcterms:modified xsi:type="dcterms:W3CDTF">2014-05-14T12:30:00Z</dcterms:modified>
  <cp:revision>4</cp:revision>
  <dc:subject/>
  <dc:title>مقدمة:</dc:title>
</cp:coreProperties>
</file>