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دارية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د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>-</w:t>
      </w:r>
      <w:r>
        <w:rPr>
          <w:szCs w:val="40"/>
        </w:rPr>
        <w:t>2003</w:t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rFonts w:cs="SKR HEAD1 Decorative"/>
          <w:szCs w:val="40"/>
          <w:rtl w:val="true"/>
        </w:rPr>
        <w:t>الحواف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الاستثمار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أث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الاستثم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منط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العق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SKR HEAD1 Decorative"/>
          <w:szCs w:val="40"/>
          <w:rtl w:val="true"/>
        </w:rPr>
        <w:t>الخاصة</w:t>
      </w:r>
    </w:p>
    <w:p>
      <w:pPr>
        <w:pStyle w:val="Normal"/>
        <w:jc w:val="center"/>
        <w:rPr>
          <w:rFonts w:cs="SKR HEAD1 Decorative"/>
          <w:szCs w:val="40"/>
        </w:rPr>
      </w:pPr>
      <w:r>
        <w:rPr>
          <w:rFonts w:cs="SKR HEAD1 Decorative"/>
          <w:szCs w:val="40"/>
          <w:rtl w:val="true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ماؤهم،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كتور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طامين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موطي</w:t>
      </w:r>
      <w:r>
        <w:rPr>
          <w:szCs w:val="40"/>
          <w:rtl w:val="true"/>
        </w:rPr>
        <w:t xml:space="preserve">.    </w:t>
      </w:r>
      <w:r>
        <w:rPr>
          <w:szCs w:val="40"/>
        </w:rPr>
        <w:t>320000601025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يدات</w:t>
      </w:r>
      <w:r>
        <w:rPr>
          <w:szCs w:val="40"/>
          <w:rtl w:val="true"/>
        </w:rPr>
        <w:t xml:space="preserve">.    </w:t>
      </w:r>
      <w:r>
        <w:rPr>
          <w:szCs w:val="40"/>
        </w:rPr>
        <w:t>320000601073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لؤ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لبي</w:t>
      </w:r>
      <w:r>
        <w:rPr>
          <w:szCs w:val="40"/>
          <w:rtl w:val="true"/>
        </w:rPr>
        <w:t xml:space="preserve">.          </w:t>
      </w:r>
      <w:r>
        <w:rPr>
          <w:szCs w:val="40"/>
        </w:rPr>
        <w:t>320000601193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س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حيمات</w:t>
      </w:r>
      <w:r>
        <w:rPr>
          <w:szCs w:val="40"/>
          <w:rtl w:val="true"/>
        </w:rPr>
        <w:t xml:space="preserve">.    </w:t>
      </w:r>
      <w:r>
        <w:rPr>
          <w:szCs w:val="40"/>
        </w:rPr>
        <w:t>320000601182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5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س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امين</w:t>
      </w:r>
      <w:r>
        <w:rPr>
          <w:szCs w:val="40"/>
          <w:rtl w:val="true"/>
        </w:rPr>
        <w:t xml:space="preserve">.       </w:t>
      </w:r>
      <w:r>
        <w:rPr>
          <w:szCs w:val="40"/>
        </w:rPr>
        <w:t>120000601025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ف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ويري</w:t>
      </w:r>
      <w:r>
        <w:rPr>
          <w:szCs w:val="40"/>
          <w:rtl w:val="true"/>
        </w:rPr>
        <w:t xml:space="preserve">.       </w:t>
      </w:r>
      <w:r>
        <w:rPr>
          <w:szCs w:val="40"/>
        </w:rPr>
        <w:t>120000601044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ير</w:t>
      </w:r>
      <w:r>
        <w:rPr>
          <w:szCs w:val="40"/>
          <w:rtl w:val="true"/>
        </w:rPr>
        <w:t>: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أستاذ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غ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ص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ويق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آنس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ر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ق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  <w:t>الأستاذ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ز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محاو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و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طوير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وظ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قتصا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ساعدت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ن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واض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ير</w:t>
      </w:r>
      <w:r>
        <w:rPr>
          <w:szCs w:val="40"/>
          <w:rtl w:val="true"/>
        </w:rPr>
        <w:t>.</w:t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jc w:val="center"/>
        <w:rPr>
          <w:rFonts w:cs="Simple Bold Jut Out"/>
        </w:rPr>
      </w:pPr>
      <w:r>
        <w:rPr>
          <w:rFonts w:cs="Simple Bold Jut Out"/>
          <w:rtl w:val="true"/>
        </w:rPr>
        <w:t>المقدمة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jc w:val="center"/>
        <w:rPr/>
      </w:pPr>
      <w:r>
        <w:rPr>
          <w:rFonts w:cs="Simple Bold Jut Out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ت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اريخ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المي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حيد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غ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ريب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375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7</w:t>
      </w:r>
      <w:r>
        <w:rPr>
          <w:szCs w:val="36"/>
          <w:rtl w:val="true"/>
        </w:rPr>
        <w:t>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ا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ك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70.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س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ف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ح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دما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د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زده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لي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نم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طور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قتصاد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راتي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ط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ثل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ت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ر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اح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د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ي</w:t>
      </w:r>
      <w:r>
        <w:rPr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يستوع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ق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ا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ج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ب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ص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زا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75.000</w:t>
      </w:r>
      <w:r>
        <w:rPr>
          <w:szCs w:val="36"/>
          <w:rtl w:val="true"/>
        </w:rPr>
        <w:t xml:space="preserve"> </w:t>
      </w:r>
      <w:r>
        <w:rPr>
          <w:sz w:val="28"/>
          <w:szCs w:val="36"/>
        </w:rPr>
        <w:t>DWT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و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م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Panamax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رصف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د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فص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ك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ق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و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ئ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ئ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كاب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تر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نا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ستخدم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ر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رك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ا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عال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ز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ر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ي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ء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ج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سه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س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ل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سائط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تتم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بي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ز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را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ح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هي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واطئ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حتضا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ش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ج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در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ي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ا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جب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ط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ظ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بث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ضم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طل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د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ي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ر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ض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اب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اريخ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ام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زو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ق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ح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أه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س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ز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.50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ثل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ه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ر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ث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ت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بط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ر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حو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صخ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ح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تف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ل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عا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ج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حر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جو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ي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ع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صد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ذاب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ت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ث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ستث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ر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و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ي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و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ن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ي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قاي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ط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ي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طا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هربا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66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جا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هر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ق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غ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هر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ط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تب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ليم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بك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هرب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ري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زويد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آب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رتوا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80</w:t>
      </w:r>
      <w:r>
        <w:rPr>
          <w:sz w:val="28"/>
          <w:sz w:val="28"/>
          <w:szCs w:val="36"/>
          <w:rtl w:val="true"/>
        </w:rPr>
        <w:t>ك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رو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ي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قب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ط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ل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حتيا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قبل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ن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ج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ل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سعتها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تست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كيبل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ب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ف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لي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Flag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ب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ب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لي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سع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يمي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ستت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ف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ر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ت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تط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ار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جس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د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تا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ستست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ائ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ا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ض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نت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ع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ت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ي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ل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ف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ض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كوتا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ف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ف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ه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QIZ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ح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رو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فاق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ا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وروب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ستف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ش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در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ي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ه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كل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ف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ليميا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2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Fonts w:cs="Simple Bold Jut Out"/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بحث</w:t>
      </w:r>
    </w:p>
    <w:p>
      <w:pPr>
        <w:pStyle w:val="Normal"/>
        <w:jc w:val="center"/>
        <w:rPr>
          <w:rFonts w:cs="Simple Bold Jut Out"/>
          <w:sz w:val="28"/>
          <w:szCs w:val="40"/>
        </w:rPr>
      </w:pPr>
      <w:r>
        <w:rPr>
          <w:rFonts w:cs="Simple Bold Jut Out"/>
          <w:sz w:val="28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40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ل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إستبانة</w:t>
      </w:r>
      <w:r>
        <w:rPr>
          <w:sz w:val="28"/>
          <w:szCs w:val="36"/>
          <w:rtl w:val="true"/>
        </w:rPr>
        <w:t>)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زي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ت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ؤل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ث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ان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ر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قتصادي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ملو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ب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65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خ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ب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بل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ه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لات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اتبهم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حصائ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ل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رير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2"/>
        <w:jc w:val="center"/>
        <w:rPr/>
      </w:pPr>
      <w:r>
        <w:rPr>
          <w:rFonts w:cs="Simple Bold Jut Out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e Bold Jut Out"/>
          <w:rtl w:val="true"/>
        </w:rPr>
        <w:t>البحث</w:t>
      </w:r>
    </w:p>
    <w:p>
      <w:pPr>
        <w:pStyle w:val="Normal"/>
        <w:ind w:left="0" w:right="360" w:hanging="0"/>
        <w:jc w:val="left"/>
        <w:rPr>
          <w:rFonts w:cs="Simple Bold Jut Out"/>
          <w:sz w:val="28"/>
          <w:szCs w:val="36"/>
        </w:rPr>
      </w:pPr>
      <w:r>
        <w:rPr>
          <w:rFonts w:cs="Simple Bold Jut Out"/>
          <w:sz w:val="28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ه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غرا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اقتص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درا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ار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ا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خ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ا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د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مي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numPr>
          <w:ilvl w:val="0"/>
          <w:numId w:val="13"/>
        </w:numPr>
        <w:ind w:left="0" w:right="360" w:hanging="72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قب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ة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288" w:right="0" w:hanging="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س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ؤول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د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ت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ب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وض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ض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ؤو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ن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وي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ض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ن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خ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ف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قا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س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ف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واج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افذ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ح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ز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كز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ن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هد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ع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ل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س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فاظ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س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شج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ا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ف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و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0" w:right="360" w:hanging="72"/>
        <w:jc w:val="center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ها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سلط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عقبة</w:t>
      </w:r>
    </w:p>
    <w:p>
      <w:pPr>
        <w:pStyle w:val="Normal"/>
        <w:ind w:left="288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اصة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17"/>
        </w:numPr>
        <w:ind w:left="0" w:right="663" w:hanging="375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حس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ي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ا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663" w:hanging="375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ئ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ذ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ف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لم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نظيم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امتها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663" w:hanging="375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استخ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ث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وا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جو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هو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نا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يك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د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اي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0" w:right="663" w:hanging="375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ستحد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س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و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فاف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إد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كو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ؤ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ق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ط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اغ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ر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ل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0" w:right="360" w:hanging="72"/>
        <w:jc w:val="center"/>
        <w:rPr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جاذبة</w:t>
      </w:r>
      <w:r>
        <w:rPr>
          <w:b/>
          <w:bCs/>
          <w:sz w:val="28"/>
          <w:szCs w:val="36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288" w:right="0" w:hanging="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تو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ف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ر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ئب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ع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ور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ر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كبات</w:t>
      </w:r>
      <w:r>
        <w:rPr>
          <w:sz w:val="28"/>
          <w:szCs w:val="36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إع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جتماع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إع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اضي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إعف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ز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س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ص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5%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نو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م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ئ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رك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 xml:space="preserve">% </w:t>
      </w: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ف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اع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نا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بغ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حول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خض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اد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ل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ضري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ي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فر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سه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شأ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عضو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ظ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روتوك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فاق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648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ع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ر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ف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س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ضرائ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ح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دخالها</w:t>
      </w:r>
      <w:r>
        <w:rPr>
          <w:sz w:val="28"/>
          <w:szCs w:val="36"/>
          <w:rtl w:val="true"/>
        </w:rPr>
        <w:t>.</w:t>
      </w:r>
    </w:p>
    <w:p>
      <w:pPr>
        <w:pStyle w:val="Heading3"/>
        <w:ind w:left="0" w:right="288" w:hanging="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3"/>
        <w:ind w:left="0" w:right="288" w:hanging="0"/>
        <w:jc w:val="center"/>
        <w:rPr/>
      </w:pPr>
      <w:r>
        <w:rPr>
          <w:rtl w:val="true"/>
        </w:rPr>
      </w:r>
    </w:p>
    <w:p>
      <w:pPr>
        <w:pStyle w:val="Heading3"/>
        <w:ind w:left="0" w:right="288" w:hanging="0"/>
        <w:jc w:val="center"/>
        <w:rPr/>
      </w:pP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</w:p>
    <w:p>
      <w:pPr>
        <w:pStyle w:val="Normal"/>
        <w:ind w:left="288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288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18" w:leader="none"/>
        </w:tabs>
        <w:ind w:left="630" w:right="360" w:hanging="72"/>
        <w:jc w:val="both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م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ر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ظ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ث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هن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با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أ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رج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28" w:leader="none"/>
        </w:tabs>
        <w:ind w:left="540" w:right="360" w:hanging="72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ي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عم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عمال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هجرة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numPr>
          <w:ilvl w:val="0"/>
          <w:numId w:val="18"/>
        </w:numPr>
        <w:ind w:left="0" w:right="360" w:hanging="360"/>
        <w:jc w:val="both"/>
        <w:rPr/>
      </w:pP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0" w:right="360" w:hanging="360"/>
        <w:jc w:val="left"/>
        <w:rPr/>
      </w:pP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وظ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ا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ن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سبت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70</w:t>
      </w:r>
      <w:r>
        <w:rPr>
          <w:sz w:val="28"/>
          <w:szCs w:val="36"/>
          <w:rtl w:val="true"/>
        </w:rPr>
        <w:t xml:space="preserve">%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ات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أراضي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numPr>
          <w:ilvl w:val="0"/>
          <w:numId w:val="24"/>
        </w:numPr>
        <w:ind w:left="0" w:right="360" w:hanging="36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يمك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ا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ناد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ا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لي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ب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ئيس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لق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ز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قص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رتق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ستو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يش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زده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فا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س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د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مل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تطو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رئيسية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numPr>
          <w:ilvl w:val="0"/>
          <w:numId w:val="2"/>
        </w:numPr>
        <w:ind w:left="0" w:right="360" w:hanging="360"/>
        <w:jc w:val="both"/>
        <w:rPr/>
      </w:pP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 xml:space="preserve">: </w:t>
      </w:r>
      <w:r>
        <w:rPr>
          <w:rtl w:val="true"/>
        </w:rPr>
        <w:t>س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وي</w:t>
      </w:r>
      <w:r>
        <w:rPr>
          <w:rtl w:val="true"/>
        </w:rPr>
        <w:t>-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كورينشنرس</w:t>
      </w:r>
      <w:r>
        <w:rPr>
          <w:rtl w:val="true"/>
        </w:rPr>
        <w:t xml:space="preserve">)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ين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ج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فيه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ز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حاذ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د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أردن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دريج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ظ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نام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م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ص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ؤ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ح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اض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وا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ف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س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قوار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يخو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سا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م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ورنيش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شاط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الي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 </w:t>
      </w:r>
      <w:r>
        <w:rPr>
          <w:sz w:val="28"/>
          <w:sz w:val="28"/>
          <w:szCs w:val="36"/>
          <w:rtl w:val="true"/>
        </w:rPr>
        <w:t>بي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ا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و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قع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اش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وج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زا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و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زين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ح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بي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طا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س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ج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و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ت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اح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ح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اطئ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عز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زا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بي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ل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كل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لس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ج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بيع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ح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نو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صي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تعد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عم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ي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ئيس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د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ي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ثم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ثق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دي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ستقط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وج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شار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متطل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حقي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فه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ن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دام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مالي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ي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ض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و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ر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ه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ف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د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ش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اهز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قب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في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ها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غسطس</w:t>
      </w:r>
      <w:r>
        <w:rPr>
          <w:sz w:val="28"/>
          <w:szCs w:val="36"/>
          <w:rtl w:val="true"/>
        </w:rPr>
        <w:t>\</w:t>
      </w:r>
      <w:r>
        <w:rPr>
          <w:sz w:val="28"/>
          <w:sz w:val="28"/>
          <w:szCs w:val="36"/>
          <w:rtl w:val="true"/>
        </w:rPr>
        <w:t>آ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2002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هل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إ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تجا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م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زا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ضي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يك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ب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طل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ج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و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رائ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نا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خط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تو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ه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ط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ق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ل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حي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د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وس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بو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ي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مو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ش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ئ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ستيع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ف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و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م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داد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ر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ير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انزيت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sz w:val="28"/>
          <w:sz w:val="28"/>
          <w:szCs w:val="36"/>
          <w:rtl w:val="true"/>
        </w:rPr>
        <w:t>إضاف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ذ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خصي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واق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اط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عار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زي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جست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</w:p>
    <w:p>
      <w:pPr>
        <w:pStyle w:val="Heading4"/>
        <w:jc w:val="center"/>
        <w:rPr/>
      </w:pP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numPr>
          <w:ilvl w:val="0"/>
          <w:numId w:val="8"/>
        </w:numPr>
        <w:ind w:left="0" w:right="630" w:hanging="360"/>
        <w:jc w:val="both"/>
        <w:rPr/>
      </w:pPr>
      <w:r>
        <w:rPr>
          <w:rtl w:val="true"/>
        </w:rPr>
        <w:t>المنت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ش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ندق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شق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د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هي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لاع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ول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ح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سوا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قر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ح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0" w:right="63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ارض</w:t>
      </w:r>
      <w:r>
        <w:rPr>
          <w:sz w:val="28"/>
          <w:szCs w:val="36"/>
          <w:rtl w:val="true"/>
        </w:rPr>
        <w:t>.</w:t>
      </w:r>
    </w:p>
    <w:p>
      <w:pPr>
        <w:pStyle w:val="Normal"/>
        <w:ind w:left="270" w:right="0" w:hanging="0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5"/>
        <w:ind w:left="0" w:right="270" w:hanging="0"/>
        <w:jc w:val="center"/>
        <w:rPr/>
      </w:pP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</w:p>
    <w:p>
      <w:pPr>
        <w:pStyle w:val="Normal"/>
        <w:ind w:left="27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س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يماوي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راع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وا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م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خ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ح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د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هربائ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لكترونيا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صنا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وائ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ي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كبا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0" w:right="90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أقم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لابس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4"/>
        <w:jc w:val="center"/>
        <w:rPr/>
      </w:pP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numPr>
          <w:ilvl w:val="0"/>
          <w:numId w:val="19"/>
        </w:numPr>
        <w:ind w:left="0" w:right="360" w:hanging="360"/>
        <w:jc w:val="both"/>
        <w:rPr/>
      </w:pP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ناو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ليص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صي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ئرا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صن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يا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ف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غير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خ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زادا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شح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ضائ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وجست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كامل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تخ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خز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بر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ني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ني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استشا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هندس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كنولوج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ض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م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رام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حو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رم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م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تص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لفو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قم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ج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الب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ك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لا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ع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هيل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طبا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رجم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1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زو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نترنت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ب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حتي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طو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اضي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ناعية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م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ك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ض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جار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ستثمار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ول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اق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ح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ياه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فر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صخص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خد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لد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ش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وانئ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BodyText2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أشي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صاريح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نس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اخ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رج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ز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تض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عمل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شي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س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ذك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فاهم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4-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ت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ص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شي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ا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ذ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تخا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ز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عل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فق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علي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صد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جل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ذ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غاي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و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ا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س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ج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قد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ص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ستقد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ل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دي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در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ثلاث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ت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شه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ثن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ه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ق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جا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م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نو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قاب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تجديد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0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ج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أش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مثا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ل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ط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ام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ه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و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غاد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نه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ت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غاءها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5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مي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ج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م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ين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من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جن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يلهم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22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جنبي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ق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صو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شر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ج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ل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تخذ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جراء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از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إلغ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ح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رحي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ار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ل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تبع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3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راعا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ك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5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ت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مستث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عيل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ح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تثمر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>-</w:t>
      </w:r>
      <w:r>
        <w:rPr>
          <w:sz w:val="28"/>
          <w:sz w:val="28"/>
          <w:szCs w:val="36"/>
          <w:rtl w:val="true"/>
        </w:rPr>
        <w:t>أ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شتر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عتبار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ستثم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م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ه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حصص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ؤس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ق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00.000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دينار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اش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لك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سس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نشاط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اقتصاد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بع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مرك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جه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خت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لكة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7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ج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ذ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ي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ملك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ذ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دخ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ص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8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تش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زيا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بن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ز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رافق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ي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شري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ك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ماؤه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رج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ث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جوا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سفر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  <w:r>
        <w:br w:type="page"/>
      </w:r>
    </w:p>
    <w:p>
      <w:pPr>
        <w:pStyle w:val="Heading4"/>
        <w:jc w:val="center"/>
        <w:rPr/>
      </w:pP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6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الفق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هـ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ت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رف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ل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ل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ل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طالع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ش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خطر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ظ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صلح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آد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ح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طب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صا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إحد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مراض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اري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إذ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بي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صاح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جاوز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مو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ل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غ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أردنيين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19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 w:val="28"/>
          <w:szCs w:val="36"/>
          <w:rtl w:val="true"/>
        </w:rPr>
        <w:t>يتمت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ك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يح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حقو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الية</w:t>
      </w:r>
      <w:r>
        <w:rPr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ind w:left="0" w:right="360" w:hanging="360"/>
        <w:jc w:val="left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ح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ا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نط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رو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دخو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ي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طو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أشير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صريح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مل</w:t>
      </w:r>
      <w:r>
        <w:rPr>
          <w:sz w:val="28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Heading7"/>
        <w:jc w:val="center"/>
        <w:rPr>
          <w:rFonts w:cs="Simple Bold Jut Out"/>
        </w:rPr>
      </w:pPr>
      <w:r>
        <w:rPr>
          <w:rFonts w:cs="Simple Bold Jut Out"/>
          <w:rtl w:val="true"/>
        </w:rPr>
        <w:t>النتائج</w:t>
      </w:r>
    </w:p>
    <w:p>
      <w:pPr>
        <w:pStyle w:val="Heading7"/>
        <w:jc w:val="left"/>
        <w:rPr>
          <w:rFonts w:cs="Simple Bold Jut Out"/>
        </w:rPr>
      </w:pPr>
      <w:r>
        <w:rPr>
          <w:rFonts w:cs="Simple Bold Jut Out"/>
          <w:rtl w:val="true"/>
        </w:rPr>
      </w:r>
    </w:p>
    <w:p>
      <w:pPr>
        <w:pStyle w:val="Heading7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لا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ي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كمله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لا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ص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ئ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ط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د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س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تفاق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باد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رى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ق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تصاد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كا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ها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>هنا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شت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Heading7"/>
        <w:jc w:val="center"/>
        <w:rPr>
          <w:rFonts w:cs="Simple Bold Jut Out"/>
        </w:rPr>
      </w:pPr>
      <w:r>
        <w:rPr>
          <w:rFonts w:cs="Simple Bold Jut Out"/>
          <w:rtl w:val="true"/>
        </w:rPr>
        <w:t>التوصيات</w:t>
      </w:r>
    </w:p>
    <w:p>
      <w:pPr>
        <w:pStyle w:val="Normal"/>
        <w:jc w:val="center"/>
        <w:rPr>
          <w:rFonts w:cs="Simple Bold Jut Out"/>
          <w:b/>
          <w:b/>
          <w:bCs/>
          <w:szCs w:val="40"/>
        </w:rPr>
      </w:pPr>
      <w:r>
        <w:rPr>
          <w:rFonts w:cs="Simple Bold Jut Out"/>
          <w:b/>
          <w:bCs/>
          <w:szCs w:val="40"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ص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szCs w:val="36"/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ندم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د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افس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ندما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ن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صيات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360" w:hanging="360"/>
        <w:jc w:val="left"/>
        <w:rPr>
          <w:szCs w:val="36"/>
        </w:rPr>
      </w:pPr>
      <w:r>
        <w:rPr>
          <w:szCs w:val="36"/>
          <w:rtl w:val="true"/>
        </w:rPr>
        <w:t>ت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و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ؤ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طب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وق</w:t>
      </w:r>
      <w:r>
        <w:rPr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360" w:hanging="360"/>
        <w:jc w:val="left"/>
        <w:rPr/>
      </w:pPr>
      <w:r>
        <w:rPr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طو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طاع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ثم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قاءات</w:t>
      </w:r>
      <w:r>
        <w:rPr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30"/>
        </w:tabs>
        <w:ind w:left="0" w:hanging="360"/>
      </w:pPr>
      <w:rPr>
        <w:sz w:val="36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8"/>
        </w:tabs>
        <w:ind w:left="0" w:hanging="360"/>
      </w:pPr>
      <w:rPr>
        <w:sz w:val="36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648"/>
        </w:tabs>
        <w:ind w:left="0" w:hanging="360"/>
      </w:pPr>
      <w:rPr>
        <w:sz w:val="36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900"/>
        </w:tabs>
        <w:ind w:left="0" w:hanging="360"/>
      </w:pPr>
      <w:rPr>
        <w:sz w:val="36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63"/>
        </w:tabs>
        <w:ind w:left="0" w:hanging="375"/>
      </w:pPr>
      <w:rPr>
        <w:sz w:val="36"/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6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1">
    <w:lvl w:ilvl="0">
      <w:start w:val="1"/>
      <w:numFmt w:val="arabicAlpha"/>
      <w:lvlText w:val="%1."/>
      <w:lvlJc w:val="right"/>
      <w:pPr>
        <w:tabs>
          <w:tab w:val="num" w:pos="504"/>
        </w:tabs>
        <w:ind w:left="0" w:hanging="360"/>
      </w:pPr>
      <w:rPr>
        <w:sz w:val="36"/>
      </w:r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right="288" w:hanging="0"/>
      <w:jc w:val="center"/>
      <w:outlineLvl w:val="2"/>
    </w:pPr>
    <w:rPr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" w:right="270" w:hanging="0"/>
      <w:jc w:val="center"/>
      <w:outlineLvl w:val="4"/>
    </w:pPr>
    <w:rPr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48"/>
    </w:rPr>
  </w:style>
  <w:style w:type="paragraph" w:styleId="TextBody">
    <w:name w:val="Body Text"/>
    <w:basedOn w:val="Normal"/>
    <w:pPr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8" w:right="288" w:hanging="0"/>
      <w:jc w:val="left"/>
    </w:pPr>
    <w:rPr>
      <w:sz w:val="28"/>
      <w:szCs w:val="36"/>
    </w:rPr>
  </w:style>
  <w:style w:type="paragraph" w:styleId="BodyText2">
    <w:name w:val="Body Text 2"/>
    <w:basedOn w:val="Normal"/>
    <w:qFormat/>
    <w:pPr>
      <w:jc w:val="left"/>
    </w:pPr>
    <w:rPr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9:00Z</dcterms:created>
  <dc:creator>L2</dc:creator>
  <dc:description/>
  <cp:keywords/>
  <dc:language>en-US</dc:language>
  <cp:lastModifiedBy>A</cp:lastModifiedBy>
  <dcterms:modified xsi:type="dcterms:W3CDTF">2014-05-14T12:29:00Z</dcterms:modified>
  <cp:revision>3</cp:revision>
  <dc:subject/>
  <dc:title>بسم الله الرحمن الرحيم</dc:title>
</cp:coreProperties>
</file>