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TMLPreformatted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TMLPreformatted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TMLPreformatted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TMLPreformatted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TMLPreformatted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TMLPreformatted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TMLPreformatted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TMLPreformatted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TMLPreformatted"/>
        <w:bidi w:val="1"/>
        <w:ind w:left="0" w:right="0" w:hanging="0"/>
        <w:jc w:val="center"/>
        <w:rPr>
          <w:rFonts w:cs="Simple Bold Jut Out"/>
          <w:color w:val="000000"/>
          <w:sz w:val="44"/>
          <w:szCs w:val="44"/>
        </w:rPr>
      </w:pPr>
      <w:r>
        <w:rPr>
          <w:rFonts w:cs="Simple Bold Jut Out"/>
          <w:color w:val="000000"/>
          <w:sz w:val="44"/>
          <w:szCs w:val="44"/>
          <w:rtl w:val="true"/>
        </w:rPr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5440" w:leader="none"/>
        </w:tabs>
        <w:bidi w:val="1"/>
        <w:ind w:left="0" w:right="0" w:hanging="0"/>
        <w:jc w:val="left"/>
        <w:rPr>
          <w:rFonts w:cs="Simple Bold Jut Out"/>
          <w:color w:val="000000"/>
          <w:sz w:val="44"/>
          <w:szCs w:val="44"/>
        </w:rPr>
      </w:pPr>
      <w:r>
        <w:rPr>
          <w:rFonts w:cs="Simple Bold Jut Out"/>
          <w:color w:val="000000"/>
          <w:sz w:val="44"/>
          <w:szCs w:val="44"/>
          <w:rtl w:val="true"/>
        </w:rPr>
        <w:tab/>
        <w:tab/>
      </w:r>
    </w:p>
    <w:p>
      <w:pPr>
        <w:pStyle w:val="HTMLPreformatted"/>
        <w:bidi w:val="1"/>
        <w:ind w:left="0" w:right="0" w:hanging="0"/>
        <w:jc w:val="center"/>
        <w:rPr>
          <w:rFonts w:cs="Simple Bold Jut Out"/>
          <w:color w:val="000000"/>
          <w:sz w:val="44"/>
          <w:szCs w:val="44"/>
        </w:rPr>
      </w:pPr>
      <w:r>
        <w:rPr>
          <w:rFonts w:cs="Simple Bold Jut Out"/>
          <w:color w:val="000000"/>
          <w:sz w:val="44"/>
          <w:sz w:val="44"/>
          <w:szCs w:val="44"/>
          <w:rtl w:val="true"/>
        </w:rPr>
        <w:t>إيجا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color w:val="000000"/>
          <w:sz w:val="44"/>
          <w:sz w:val="44"/>
          <w:szCs w:val="44"/>
          <w:rtl w:val="true"/>
        </w:rPr>
        <w:t>المح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color w:val="000000"/>
          <w:sz w:val="44"/>
          <w:sz w:val="44"/>
          <w:szCs w:val="44"/>
          <w:rtl w:val="true"/>
        </w:rPr>
        <w:t>التجار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color w:val="000000"/>
          <w:sz w:val="44"/>
          <w:szCs w:val="44"/>
          <w:rtl w:val="true"/>
        </w:rPr>
        <w:t>-</w:t>
      </w:r>
      <w:r>
        <w:rPr>
          <w:rFonts w:cs="Simple Bold Jut Out"/>
          <w:color w:val="000000"/>
          <w:sz w:val="44"/>
          <w:szCs w:val="44"/>
          <w:rtl w:val="true"/>
        </w:rPr>
        <w:t xml:space="preserve"> </w:t>
      </w:r>
      <w:r>
        <w:rPr>
          <w:rFonts w:cs="Simple Bold Jut Out"/>
          <w:color w:val="000000"/>
          <w:sz w:val="44"/>
          <w:sz w:val="44"/>
          <w:szCs w:val="44"/>
          <w:rtl w:val="true"/>
        </w:rPr>
        <w:t>ق</w:t>
      </w:r>
      <w:r>
        <w:rPr>
          <w:rFonts w:cs="Simple Bold Jut Out"/>
          <w:color w:val="000000"/>
          <w:sz w:val="44"/>
          <w:sz w:val="44"/>
          <w:szCs w:val="44"/>
          <w:rtl w:val="true"/>
        </w:rPr>
        <w:t>ان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color w:val="000000"/>
          <w:sz w:val="44"/>
          <w:sz w:val="44"/>
          <w:szCs w:val="44"/>
          <w:rtl w:val="true"/>
        </w:rPr>
        <w:t>التجار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color w:val="000000"/>
          <w:sz w:val="44"/>
          <w:sz w:val="44"/>
          <w:szCs w:val="44"/>
          <w:rtl w:val="true"/>
        </w:rPr>
        <w:t>الجزائري</w:t>
      </w:r>
    </w:p>
    <w:p>
      <w:pPr>
        <w:pStyle w:val="HTMLPreformatted"/>
        <w:bidi w:val="1"/>
        <w:ind w:left="0" w:right="0" w:hanging="0"/>
        <w:jc w:val="both"/>
        <w:rPr>
          <w:rFonts w:cs="Simple Bold Jut Out"/>
          <w:color w:val="000000"/>
          <w:sz w:val="44"/>
          <w:szCs w:val="44"/>
        </w:rPr>
      </w:pPr>
      <w:r>
        <w:rPr>
          <w:rFonts w:cs="Simple Bold Jut Out"/>
          <w:color w:val="000000"/>
          <w:sz w:val="44"/>
          <w:szCs w:val="44"/>
          <w:rtl w:val="true"/>
        </w:rPr>
      </w:r>
    </w:p>
    <w:p>
      <w:pPr>
        <w:pStyle w:val="HTMLPreformatted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TMLPreformatted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TMLPreformatted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TMLPreformatted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TMLPreformatted"/>
        <w:bidi w:val="1"/>
        <w:ind w:left="0" w:right="0" w:hanging="0"/>
        <w:jc w:val="center"/>
        <w:rPr>
          <w:rFonts w:cs="SKR HEAD1 Decorative"/>
          <w:color w:val="000000"/>
          <w:sz w:val="58"/>
          <w:szCs w:val="58"/>
        </w:rPr>
      </w:pPr>
      <w:r>
        <w:rPr>
          <w:rFonts w:cs="SKR HEAD1 Decorative"/>
          <w:color w:val="000000"/>
          <w:sz w:val="58"/>
          <w:sz w:val="58"/>
          <w:szCs w:val="58"/>
          <w:rtl w:val="true"/>
        </w:rPr>
        <w:t>بلحوت</w:t>
      </w:r>
      <w:r>
        <w:rPr>
          <w:color w:val="000000"/>
          <w:sz w:val="58"/>
          <w:sz w:val="58"/>
          <w:szCs w:val="58"/>
          <w:rtl w:val="true"/>
        </w:rPr>
        <w:t xml:space="preserve"> </w:t>
      </w:r>
      <w:r>
        <w:rPr>
          <w:rFonts w:cs="SKR HEAD1 Decorative"/>
          <w:color w:val="000000"/>
          <w:sz w:val="58"/>
          <w:sz w:val="58"/>
          <w:szCs w:val="58"/>
          <w:rtl w:val="true"/>
        </w:rPr>
        <w:t>شفيق</w:t>
      </w:r>
      <w:r>
        <w:br w:type="page"/>
      </w:r>
    </w:p>
    <w:p>
      <w:pPr>
        <w:pStyle w:val="HTMLPreformatted"/>
        <w:bidi w:val="1"/>
        <w:ind w:left="0" w:right="0" w:hanging="0"/>
        <w:jc w:val="both"/>
        <w:rPr>
          <w:rFonts w:cs="SKR HEAD1 Decorative"/>
          <w:color w:val="000000"/>
          <w:sz w:val="58"/>
          <w:szCs w:val="58"/>
        </w:rPr>
      </w:pPr>
      <w:r>
        <w:rPr>
          <w:rFonts w:cs="SKR HEAD1 Decorative"/>
          <w:color w:val="000000"/>
          <w:sz w:val="58"/>
          <w:szCs w:val="58"/>
          <w:rtl w:val="true"/>
        </w:rPr>
      </w:r>
    </w:p>
    <w:p>
      <w:pPr>
        <w:pStyle w:val="HTMLPreformatted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بحث من إعداد الطالب بلحوت شفيق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تحت إشراف الأستاذ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فشيت محمد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جامعة المدية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جزائر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عنوان البحث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إيجار المحل التج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فانون التجاري الجزائ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خـــــطـــــة البـــحــــث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ـ المقدمة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فصل الأول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إيجار التجاري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مطلب الأول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تعريف الإيجار التجاري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مطلب الثاني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جال تطبيق الإيجارات التجارية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مبحث الثاني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حق في الإيجار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مطلب الأول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تعريف الحق في الإيجار وطبيعته القانونية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مطلب الثاني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شروط الواجب توفرها للتمتع بحق الإيجار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مطلب الثالث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رفض وتجديد الإيجار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فصل الثاني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تسيير الحر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مبحث الأول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فهوم التسيير الحر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مطلب الأول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تعريف التسيير الحر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مطلب الثاني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طبيعة القانونية لإيجار التسيير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مبحث الثاني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شروط التسيير الحر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مطلب الأول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شروط الشكلية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مطلب الثاني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شروط الموضوعية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مبحث الثالث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آثار التسيير الحر وانقضاءه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مطلب الأول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آثار المترتبة على المستأجر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مطلب الثاني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آثار المترتبة على المؤجر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   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مطلب الثالث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نقضاء تسيير الإيجار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خاتـــمــــــــــ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مقدمة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لقد كشف الواقع  العلمي اليوم وحتى في سنوات مضت ومواكبة التطورات الإقتصادية 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ترت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على سياسة الإنفتاح الإقتصادي إكتساح مفاهيم جديدة أحدثت تحولا قانونيا واقصاد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جذر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ن الأهمية بما كان الحديث عنه ومن بين المفاهيم التي برزت على الساحة الإقتص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فهومي الإيج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تجاري و التسيير الحر اللذان إرتبطا بالنظام الرأس مالي على حد إعتباره نقطة ت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هام في مج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تعاملات الإقتصادية من هنا ومن هذا السياق تتمحورلنا أهمية دراسة الإيج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تجاري وك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تسيير الحر اللذان يشكلان دفعا متواصلا ودعما قويا لعجلة التعاملات التتج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بين فئات العملاء وقص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إحاطة بالموضوع وإستظهار الحكم القانوني السليم له إعتمدنا منهجا وصفيا وتحلي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لمعط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عدة نراها الأكثر مناسبة للإستدلال على خلفيات الموضوع وننطلق لبلوغ غايات بحث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أهدا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من الإشكالات التالية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مامفهوم الإيجار التجاري والتسيير الحر كمصطلحين إثنين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درجت أغلب تشريعات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أعمال للحديث عنهما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ماهي شروطهما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ماهو مجال تطبيقهما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اهي الآثار المترتبة عنهما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eastAsia="Simplified Arabic" w:cs="Simplified Arabic"/>
          <w:sz w:val="28"/>
          <w:szCs w:val="28"/>
          <w:lang w:val="fr-FR"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فصل الأول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إيجار التجاري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مبحث الأول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مفهومه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مطلب الأول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تعريف الإيجار التجاري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 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يعرف المشرع الجزائري الإيجار بأنه 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يلتزم الؤجر بمقتضاه أن يمكن المستاجر من الإنتفاع بشيئ معين لمدة معينة لقاء أ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علوم ويتبين من هذا التعريف أنه في عقد الإيجار نكون بصدد طرفين مؤجر ومستأجر يلتزم الاول بجعل الآخر منتفعا من شيئ معين لمدة معلومة في مقابل ثمن لهذه المنف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تسمى بدل الإيجار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اجرة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).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8"/>
          <w:szCs w:val="38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  <w:lang w:val="fr-FR" w:bidi="ar-DZ"/>
        </w:rPr>
        <w:t xml:space="preserve">المطلب الثاني </w:t>
      </w:r>
      <w:r>
        <w:rPr>
          <w:rFonts w:cs="Simplified Arabic" w:ascii="Simplified Arabic" w:hAnsi="Simplified Arabic"/>
          <w:b/>
          <w:bCs/>
          <w:sz w:val="38"/>
          <w:szCs w:val="38"/>
          <w:rtl w:val="true"/>
          <w:lang w:val="fr-FR"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8"/>
          <w:szCs w:val="38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  <w:lang w:val="fr-FR" w:bidi="ar-DZ"/>
        </w:rPr>
        <w:t xml:space="preserve">مجال تطبيق الإيجارات التجارية </w:t>
      </w:r>
      <w:r>
        <w:rPr>
          <w:rFonts w:cs="Simplified Arabic" w:ascii="Simplified Arabic" w:hAnsi="Simplified Arabic"/>
          <w:b/>
          <w:bCs/>
          <w:sz w:val="38"/>
          <w:szCs w:val="38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سحب ما نصت عليه المادة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69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من القانون التجاري والتي تقول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تطبق الأحكام الت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على إيجار العمارات أو المحلات التي يستغل فيها محل تجاري سواء كان هذا الأ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ملوكا لتاجر أو لصناعي حرفي مقيد قانونا في السجل التجاري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قائم أو غير ق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بأعمال تجارية ولا سيما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1542" w:right="0" w:hanging="975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إيجار المحلات أو العمارات الملحقة باستغلال محل تجاري عندما يكون استعما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ضروريا لاستغلال المحل التجاري وملكيتها تابعة لمالك المحل أو العمارة التي ت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بها المؤسسة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رئيسية ويجب في حالة تعدد المالكين أن تكون المحلات الملحقة قد أج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على مرأى ومسمع من المؤجر بقصد الاستعمال المشترك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1542" w:right="0" w:hanging="975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إيجار الأراضي العارية التي شيدت عليها قبل أو بعد الإيجار بنايات م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للاستعمال التجاري أو الصناعي أو الحرفي بشرط أن تكون هذه البنايات قد شيدت 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ستغلت بموافقة المالك الصريحة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.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إذن فإن هذه الأحكام الأتية تطبق على إيج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عمارات أو المحلات التي تستغل فيها محل تجاري سواء كان هذا الأخير مملوكا لتا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أو صناعي أو حرفي مقيدا قانونيافي  السجل  التجاري قائم أغير قائم كأعمال التج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فمثلا إيجار العقارات للمهن الحرة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كالطبيب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,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محامي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محاسب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..)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تخضع للإجارات التجارية وإنما للإجارات المدنية وما ورد في المادة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69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ــ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75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بشأن تحديد نطاق الإيجارات التجارية  فحسب المادة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69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فإن المحل التجاري الممل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لتاجر صناعي يطلق عليه صفة التاجر وهو يقوم بإنتاج و صنع بعض الأشياء والمشكل ي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في الحرفي فنجد أن الحرفي  في القضاء الفرنسي ملزم بالقيد في السجل التجاري وي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ذلك قرينة بسيطة على أنه  التاجر وتدق التفرقة بين التاجر والحرفي وهي مسألة صع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لأن الحرفي غير ملزم بالقيد فهل يخضع لأحكام المادة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69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يصبح له الحق في التج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أم لا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فالمادة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69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ن قـ ت حددت  إيجار العقارات التي يمارسفيها النشاط التج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أو العقارات الملحقة بالمحل التجاري بينما الفقرة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ن نفس المادة حددت نوع ثاني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عقارات التي هي محل للإيجار التجاري وتتمثل في الأراضي العالية المشيد 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بنايات للإستعمار التجاري أو الصناعي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إيجار أراضي تكون غير مشيد عليها قبل أو 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إيجار تخضع للإيجار التجاري بشرط أن تكون هذه البنايات قد شيدت أو أستعم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بموافقة المالك الصريحة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أما المادة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70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ن ق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ت  تحدد مجال تطبيق الإيجارات و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إيجارات ممنوحة للبلديات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فقرة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01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فالإيجارات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!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مبرمة بين البلديات والغير تخضع للإيجارات التجارية كما تنص الفقرة الثال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مادة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70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على إيجارات المحلات أو العمارات المملوكة  للدولة أو الولايات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فتط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هذه الأحكام على الدولة إذا كانت ماكة للعقار وقام الغير بإستئجار هذا العق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لإستعمال نشاط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لذلك يمكن لهذا الغير التمسك بحقه في تجديد الإيجار ضد الدولة أو الشخص المعنوي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6"/>
          <w:szCs w:val="46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sz w:val="46"/>
          <w:sz w:val="46"/>
          <w:szCs w:val="46"/>
          <w:rtl w:val="true"/>
          <w:lang w:val="fr-FR" w:bidi="ar-DZ"/>
        </w:rPr>
        <w:t>المبحث الثاني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6"/>
          <w:szCs w:val="46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sz w:val="46"/>
          <w:sz w:val="46"/>
          <w:szCs w:val="46"/>
          <w:rtl w:val="true"/>
          <w:lang w:val="fr-FR" w:bidi="ar-DZ"/>
        </w:rPr>
        <w:t>الحق في الإيجار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متى يوجد الحق في الإيجار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يعتبر الحق في الإيجار عنصرا من العناصر المعنوية للمحل التجاري على غرار عنصر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إتصال بالعملاء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إن التشابه يقف عند هذا الحد لأن الحق في الإيجار ليس عنصرا إجباريا وهذا يعود 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أن العنصر إلا إذا كان صاحب المحل التجاري هو صاحب العقار ولا شك أن أهمية الحق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إيجار تجد أساسها في الدور الذي يلعبه في إجتذاب العملاء نظرا لموقع ال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مستغل ويلاحظ هذا خاصة في تجارة التجزئة و الفنادق وإذا كان المحل يقع في 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تكثر فيها الأسواق و الأنشطة المماثلة بحيث يسهل على من ير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Simplified Arabic" w:hAnsi="Simplified Arabic" w:cs="Simplified Arabic"/>
          <w:b/>
          <w:b/>
          <w:bCs/>
          <w:sz w:val="38"/>
          <w:szCs w:val="38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  <w:lang w:val="fr-FR" w:bidi="ar-DZ"/>
        </w:rPr>
        <w:t>المطلب الاو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  <w:lang w:val="fr-FR" w:bidi="ar-DZ"/>
        </w:rPr>
        <w:t>ل</w:t>
      </w:r>
    </w:p>
    <w:p>
      <w:pPr>
        <w:pStyle w:val="Normal"/>
        <w:bidi w:val="1"/>
        <w:ind w:left="0" w:right="0" w:firstLine="567"/>
        <w:jc w:val="center"/>
        <w:rPr>
          <w:rFonts w:ascii="Simplified Arabic" w:hAnsi="Simplified Arabic" w:cs="Simplified Arabic"/>
          <w:b/>
          <w:b/>
          <w:bCs/>
          <w:sz w:val="38"/>
          <w:szCs w:val="38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  <w:lang w:val="fr-FR" w:bidi="ar-DZ"/>
        </w:rPr>
        <w:t>مفهوم الحق في الإيجاروطبيعته القانونية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حق في الإيجار هو الحق الذي يخول للتاجر  عندما يكون مستأجرا للعقار الذي يما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نشاطه التجاري، ولمدة معينة أن يطلب من المؤجر تجديد الإيجار، فإذا ما رفض المؤ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ذلك بدون مبرر شرعي ألزمه القانون أن يعوض التاجر بتعويض يسمى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تعويض الإستحقاق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يعادل القيمة التجارية للمحل ومصاريف النقل إلى مكان مناسب ومماثل بالإضافة إلى 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لحقه من الخسارة نتيجة الإخلاء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مادة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76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ن القانون التجاري الجزائري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أما  الطبيعة القانونية لحق الإيجار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إن الطبيعة القانونية لحق الإيجار وأن 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عنصرا من العناصر المعنوية للمحل التجاري إلا أنه يعتبر حقا ذا طبيعة شخصية 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يقابل إلتزام المؤجر بتجديد الإيجار، فإذا ما رفض المؤجر تجديد الإيجار بدون مب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شرعي يكون قد أخل بالتزامه وقامت مسؤوليته العقدية، وجزاء المسؤولية العقدية 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تعويض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غير أن هذا التعويض من نوع خاص لم يتركه المشرع لقواعد النظرية العامة في الإلتز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وإنما نظمه بأحكام خاصة، وعلى وجه الخصوص المادة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76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ن القانون التجاري، ولا يقل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أهمية عنصر الحق في العملاء، وإنما يكون هذا الأخير مرتبطا في قيمته ومتأثرا ب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إيجار كما هو الحال في المحلات التجارية التي تمارس فيها التجارة في عقار مستأ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في موقع استراتيجي، كأن يكون في أحد الشوارع الهامة والآهلة بالسكان، أو أن يكون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كان سياحي، أو يكون قرب ملتقى الطرق أوالمطارات أو محطة المسافرين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فبمجرد 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مكان يفقد المحل معظم عملائه مما يعرضه للزوال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Simplified Arabic" w:hAnsi="Simplified Arabic" w:cs="Simplified Arabic"/>
          <w:b/>
          <w:b/>
          <w:bCs/>
          <w:sz w:val="38"/>
          <w:szCs w:val="38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  <w:lang w:val="fr-FR" w:bidi="ar-DZ"/>
        </w:rPr>
        <w:t>المطلب الثاني</w:t>
      </w:r>
    </w:p>
    <w:p>
      <w:pPr>
        <w:pStyle w:val="Normal"/>
        <w:bidi w:val="1"/>
        <w:ind w:left="0" w:right="0" w:firstLine="567"/>
        <w:jc w:val="center"/>
        <w:rPr>
          <w:rFonts w:ascii="Simplified Arabic" w:hAnsi="Simplified Arabic" w:cs="Simplified Arabic"/>
          <w:b/>
          <w:b/>
          <w:bCs/>
          <w:sz w:val="38"/>
          <w:szCs w:val="38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  <w:lang w:val="fr-FR" w:bidi="ar-DZ"/>
        </w:rPr>
        <w:t>الشروط الواجب توفرها للتمتع بحق الإيجا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  <w:lang w:val="fr-FR" w:bidi="ar-DZ"/>
        </w:rPr>
        <w:t>ر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حتى يتوفر للتجار الحق في الإيجار ويكون هذا الحق عنصرا في المحل التجاري يجب 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تتوفر الشروط التال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شرط الأول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أن يكون هناك إيجار وارد على العقارات المذكورة في المادة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69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ق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ج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فلابد أن يكون إلى عقار بمختلف أنواعه وأن تكون العلاقة التي تربط التاجر بما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عقار هي علاقة إيجار و بالتالي لا يمكن القول بوجود هذا الحق إذا كان التا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يمارس بشاطة في عقار مملوك له أو مملوك لوالده رخص له بممارسة النشاط بطريقة مج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هو ماقضى به القضاء الفرن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شرط الثاني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أن يكو ن الإيجار من أجل ممارسة نشاط تجاري ولذلك نست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إيجارات التي تتم من أجل ممارسة المهن الحرة والمدنية أو الحرفية وفي هذه ال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اخيرة إشترط المشرع أن يكتسب الحرفي صفة التاجر وأن يقيد نفسه في السجل التج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كما وردذلك في المادة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69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ن ق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ج  حتى يكتسب الحق في الإيجار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8"/>
          <w:szCs w:val="38"/>
          <w:lang w:val="fr-FR" w:bidi="ar-EG"/>
        </w:rPr>
      </w:pP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  <w:lang w:val="fr-FR" w:bidi="ar-DZ"/>
        </w:rPr>
        <w:t>المطلب الثالث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8"/>
          <w:szCs w:val="38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  <w:lang w:val="fr-FR" w:bidi="ar-DZ"/>
        </w:rPr>
        <w:t>رفض وتجديد الإيجار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ط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تجديد الإيجار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إذا كانت القاعدة العامة أن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عقد شريعة المتعاقدين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"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 طبقا لهذه القاعدة ينت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إيجار بانتهاء المدة المحددة في العقد، فإن القانون التجاري قد خرج عن 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قاعدة بإقرار الحق في تجديد الإيجار للتاجر المستأجر إذا ما توفرت الشروط الم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إليها أعلاه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فيحق له أو لمن انتقل إليهم المحل التجاري أو لورثة التاجر أن يطلب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من المؤجر عند اقتراب مدة انتهاء الإيجار و ذلك طبقا لما ورد في المادة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74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قانون التجاري خلال ستة أشهر قبل انتهاء الإيجار، و بمقتضى سند غير قضائي أي 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طريق المحضر أو برسالة مضمنة مع وصل الإشعار بالوصول يعبر فيه التاجر عن رغبته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تجديد الإيجار، كما يمكن أن يطلب ذلك في أي وقت إذا لم يكن المؤجر قد وجه 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تنبيه بإخلاء العين المؤجرة و ذلك وفقا للشكل الوارد في المادة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74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بحيث يكون 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تجديد بواسطة سند غير قضائي مع ذكر الفقرات و المواد التي اقتضتها هذه المادة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ط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رفض تجديد الإيجار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إذا كان المالك المؤجر لا يرغب في تجديد الإيجار للتاجر المستأجر الذي نشأ له ا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في الإيجار ألزمه القانون أن يوجه للتاجر المستأجر تنبيها بإخلاء العين المؤجرة وذلك قبل ستة أشر من انتهاء الآجال، و بواسطة محضر قضائي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سند قضائي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يجب أن يت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تنبيه بلاخلاء البيانات التالية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    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_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ذكر موجه التنبيه بالاخلاء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,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وصفته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,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ومقر إقامته وهويته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اسم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,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لقب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,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عنوان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,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صفة المؤجر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,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وارث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,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شركة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...).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    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ذكر الأسباب التي جعلت المؤجر يطلب إخلاء العين المؤجرة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    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_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ذكر العين المؤجرة وتحديدها وسند الملكية واسم المستأجر وهويته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,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ان يوجه الى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مكان ممارسة نشاطه التجاري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    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_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ذكر مضمون المادة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9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ن القانون التجاري والا كان باطلا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فرع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رفض تجديد عقد الإيجار بناء على إرادة المالك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إن هذه الإرادة المفرغة في التنبيه بالإخلاء تسبب بغير تعريض الإخلاء للمستأ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مرغوب في طرده، طبقا لأحكام المادة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76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قانون تجاري، و عليه إذا فرضنا على المؤ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تحديد سبب آخر غير تعويض عن الإخلاء، في التنبيه بالإخلاء فإن السؤال يطرح بخ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نوعية السبب الآخر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إن المؤجر غالبا ما يسبب استرجاع محله  لاستغلاله بنفسه 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بواسطة أحد أفراد عائلته، غير أن التأكد من صحة هذا السبب الأخير لا يمكن التحق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نه إلا بعد إخلاء الأمكنة و هو ما يجعله عديم الجدوى فلنفرض بأن المؤجر ذكر 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سبب بالتنبيه بالإخلاء و لكنه بعد النطق بالحكم القضائي و سيرورة هذا الأخير ح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نهائيا بعد استنفاذ جميع طرق الطعن يؤجره لشخص آخر أو يبيعه فماذا يستطيع المستأ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مطرود فعله في هذه الحالة، فهل يستطيع رفع دعوى للمطالبة بوجوده إلى الأمكنة بح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أن التنبيه بالإخلاء مسببا بسبب واهم أو هل يستطيع رفع دعوى قضائية للمطالبة بتعو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دني على أساس عدم صحة السبب الوارد في التنبيه بالإخلاء الذي وجهه المالك له 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دام أن المؤجر باع أو أجر للغير الأمكنة التي طرد منها المستأجر إن الجواب يكون 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محالة بالنفي نظرا لعدم وجود نص قانوني ينص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!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على هاتين الدعوتين القضائيتين لصالح المستأجر و ما الفائدة بالتالي في اشتراط ذكر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سبب آخر غير تعويض عن الإخلاء خاصة و أن التحقق من صحة هذا السبب الآخر لا يمكن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يتم إلا بعد صدور الأحكام القضائية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و من ثمة لا يكون له أي تأثير على المستأجر وإن المادة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86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قانون تجاري هي الأخرى لا تنص على أية إمكانية للمستأجر المطرود ل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دعوى قضائية على المؤجر الذي يكون قد استند إلى سبب آخر حتى و لو لم يكن صحيح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زيادة على عرض تعويض الإخلاء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 ترتيبا على ما سبق فإن عرض التعويض على الإخ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يكفي وحده وجوبا كسبب للتنبيه بالإخلاء المرسل من المؤجر إلى المستأجر طبقا لن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مواد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7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7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7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8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94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قانون تجاري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و هذا هو موقف القرار رقم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86495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صادر في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990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عن المحكمة العليا و هذا الاجتهاد ما هو في الحقيقة إلا رجو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إلى الاجتهاد القضائي القديم للمحكمة العليا القرار رقم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37042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صادر في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07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985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 يكون التعويض عن الإخلاء مستحق الأداء عند استرجاع المالك في حالة ما إذا 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مالك في نفس الوقت مؤجر الجدران و بائع المحل للمستأجر المادة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84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قانون تجاري، ويحسب هذا التعويض على أساس المادة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76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قانون ت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!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جاري، غير أن هذا التعويض لا يكون مستحق الأداء من المؤجر إلى المستأجر إذا 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رتكب هذا الأخير خطأ جسيم اتجاه المؤجر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  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فرع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رفض تجديد الإيجار تأسيسا على خطأ المستأجر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 w:ascii="Simplified Arabic" w:hAnsi="Simplified Arabic"/>
          <w:sz w:val="28"/>
          <w:szCs w:val="28"/>
          <w:lang w:val="fr-FR" w:bidi="ar-DZ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أسباب خطيرة و غير مشروعة منسوبة للمستأجر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مادة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77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 يمكن أن يتمثل 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سبب الخطير في جريمة مرتكبة من طرف المستأجر ضد مؤجره كأن يسبب المستأجر 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ؤجره ضررا و هذا بارتكاب المستأجر خطأ جسيما لا يتطلب لا محضر معاينة و إعذار م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إذ يكفي تقديم الحكم الجزائي الناطق بالعقوبةلاثبات الخطأ الجسيم وهو الخطأ 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يستحيل تداركه بإعتباره غير قابل للاصلاح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lang w:val="fr-FR" w:bidi="ar-DZ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-</w:t>
        <w:tab/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 يكمن أن يتمثل كذلك في عدم أو التأخر في تسديد مبلغ الإيجار و إثبات الخطأ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هذه الحالة يتم عن طريق تقديم الحكم القضائي الناطق بالحكم بدفع الإيجار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مستأجر إلى المؤجر و هنا نكون بصدد خطأ غير قابل للإصلاح، لأن تسديد الإيج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لمتأخر بعد صدور الحكم القضائي لا يمحو المخالفة المرتكبة اتجاه المؤجر غير أن 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حكم من جهة أخرى لا يعد دليلا على خطأ المستأجر إذا أثبت هذا الأخير في ال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متعلقة بتسديد الإيجار رفض المؤجر استلامه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أسباب ذات صلة بعدم تنفيذ إلتزام أو إلتزامات تعاق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·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تغيير النشاط بدون ترخيص من المؤجر و هنا لا يمكن إثبات تغيير النشاط إلا إذا 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عقد قد نص أصلا على طبيعة النشاط الواجب ممارسته، فإذا كان الإيجار شفويا 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سكوت المؤجر على التغيير مدة طويلة يعد بمثابة موافقة ضمنية على التغيير الحاصل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·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إيجار من الباطن الغير مرخص به من المؤجر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إن المؤجر في هذه الحالة لا يش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في تحديد و إبرام عقد الإيجار من الباطن و مع ذلك فإن الاجتهاد القضائي كما 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شأن في الحالة السالفة الذكر فيعتبر السكوت مدة طويلة بمثابة موافقة ضمنية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هذا الإيجار من الباطن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·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عدم تسديد مبلغ الإيجار أو التأخر فيه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ستنادا إلى مبدأ أن مبلغ الإيجار ي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ن المؤجر و لا يحمل من طرف المستأجر فيكفي أن يثبت المؤجر مطالبته بمبلغ الإيجا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 رفض المستأجر تسديده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·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أسباب ذات صلة بالتوقف بدون مبرر عن استغلال النشاط أو خلق الأمكنة بدون سبب ج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 مشروع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يمكن تبرير غلق المحل بأسباب اقتصادية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عدم تزويد التاجر بالمواد التي من طرف ال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محتكرة لذلك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أو أسباب عائلية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نزاع بين الورثة في انتظار القسمة التي تحدد صا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محل المتنازع عليه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، و تعد الأحكام القضائية المتعلقة بهذه القسمة عناصر إث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أن النشاط متوقف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lang w:val="fr-FR"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حالات ذات صلة بوضعية المبنى حيث يستغل المحل التجاري المتنازع عليه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إسترجاع المؤسس على إعادة بناء المبنى حيث يستغل المحل التجاري بطلب من 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مادة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77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ف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قانون تجاري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في هذه الحالة لايكفي تسبيب التنبيه بالاخ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بمجرد 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سبب اعادة البناءبطلب من الادارةوانمايجب ارفاق هذا التنبيه بنسخة من 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ادا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آمر باعادة البناء،ولايلزم المؤجر في هذه الحالة بدفع تعويض عن الض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لاحق بالمستاجر،ومع ذلك يجب علىالمؤجر دفع هذا التعويض للمستاجرفي حالة 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مراعاة المؤجر لمقتضيات المادة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7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ن القانون التجاري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استرجاع المؤسس على خطورة شغل المحل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آيل للسقوط مثلا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)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ن التنبيه بالاخ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متضمن هذا السبب يعد تسبيبا كافياوفقا لاحكام المادة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7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ن القانون التج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الجواب على السؤال في هذه الحالة يكمن بكل بساطة في كون هذه العملية تعد مسأ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اقع تخضع لتقدير قضاة الموضوع ،اماالدليل فيكمن استخلاصه اما عن طريق ان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جهةالقضائية للمعاينةفي عين المكان،واما من تحقيق،وامامن خبرة طبقاللمادة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4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قانون الاجراءات المدنية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رفض تجديدالايجار بالارادةالمنفردة للمالك بسبب توسيع او بناء او ا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بناء الم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حيث يستغل المحل التجاري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7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قانون تجاري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):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في هذه الحالة لاتوجد خطورة لشغل الامكنة بل العبرة بالارادة المنفردة للمؤجر 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يرغب في الاسترجاع لاعادة بناء او توسيع مبناه،وهنا يلزم المؤجربدفع تعويض 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اخلاء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في حالة عدم توفيرمحل بديل للمستأجراو بدفع تعويض عن الضرر اللا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بالمستأ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نتيجة حرمانه وقتيا من الانتفاع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حالة تعليق سريان عقد الايجار لمدة لا تزيد عن ثلاثة سنوات لسبب التنبيه بالاخلاء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حالة نجد المادة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8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ن القانون التجاري التي تنص على تعليق سريانعقد الايجار 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لا تزيد عن ثلاث سنوات ،أي حالةالقيام باشغال تعليةالمبنى حيث يمارس نشاطه التجاري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حالة استرجاع أرض غير مبنية لصديقه بالمحل ذو الاستعمال التجاري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يتم تسبيب التنب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بالاخلاء في هذه الحالة بالنص المتضمن للمادة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8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ن القانون التجاري المتع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باسترجاع المؤجر ارضا غير مبنية لصيقة بالامكنة المؤجرة لاستخدامها كأر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ل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بناءا على رخصة بناء يكون قد حصل عليها مسبقا أي قبل التنبيه حيث يجب ارفاق 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ا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بنسخة من رخصة البناء المذكورة  واذا كان من شأن البناء التسبب في وقف النش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تجاري فإن المؤجر ملزم بدع التعويض عن الاخلاء او التعويض عن الضرر حسب ال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طبقا لاحكام المادة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7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ن القانون التجاري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سترجاع الامكنة ذات الاستعمال السكني التابعة للامكنة ذات الاستعمال التجاري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مع ذلك فإنه يحق للمستأجرالمحكوم بخروجه في الحالات المذكورة سابقا والمنصوص 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في المادة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7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ن القانون التجاري  وما يليها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,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طبقا لمقتضيات المادة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8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ن 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تجاري الحصول على التعويض عن الضرر اللاحق به اذا ما اثبتت ان المؤجر لم يس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حقه في الاسترجاع الا بهدف التحايل والمساس بحقوقه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على المستأجر هنا المطا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بهذا التعويض عن طريق دعوى قضائية يرفعها على المؤجر مثل الحالة المنصوص عليها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مادة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81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لنفترض بأن المؤجروجه تنبيها بالاخلاء للمستأجروسببه تعلية المبنى 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يمارس النشاط التجاري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ا أنه بعد مرور ثلاث سنوات من التنبيه بالاخلاء أي 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نقضاء المدة القصوى لتعليق عقد الايجار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,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يقوم المستأجر بإثبات عدم شروع المؤجر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اشغال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,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في هذه الحالة يستطيع المستأجر رفع دعوى قضائية على المؤجر طب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للمادة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8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من القانون التجاري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,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يتمسك بأن المؤجر ما أخرجه من الأمكنة الا ب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تحايل والاضرار بحقوقه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KR HEAD1 Decorative"/>
          <w:sz w:val="50"/>
          <w:szCs w:val="50"/>
          <w:lang w:val="fr-FR" w:bidi="ar-DZ"/>
        </w:rPr>
      </w:pPr>
      <w:r>
        <w:rPr>
          <w:rFonts w:ascii="Simplified Arabic" w:hAnsi="Simplified Arabic" w:cs="SKR HEAD1 Decorative"/>
          <w:sz w:val="50"/>
          <w:sz w:val="50"/>
          <w:szCs w:val="50"/>
          <w:rtl w:val="true"/>
          <w:lang w:val="fr-FR" w:bidi="ar-DZ"/>
        </w:rPr>
        <w:t>الفصل</w:t>
      </w:r>
      <w:r>
        <w:rPr>
          <w:rFonts w:ascii="Simplified Arabic" w:hAnsi="Simplified Arabic" w:eastAsia="Simplified Arabic" w:cs="Simplified Arabic"/>
          <w:sz w:val="50"/>
          <w:sz w:val="50"/>
          <w:szCs w:val="50"/>
          <w:rtl w:val="true"/>
          <w:lang w:val="fr-FR" w:bidi="ar-DZ"/>
        </w:rPr>
        <w:t xml:space="preserve"> </w:t>
      </w:r>
      <w:r>
        <w:rPr>
          <w:rFonts w:ascii="Simplified Arabic" w:hAnsi="Simplified Arabic" w:cs="SKR HEAD1 Decorative"/>
          <w:sz w:val="50"/>
          <w:sz w:val="50"/>
          <w:szCs w:val="50"/>
          <w:rtl w:val="true"/>
          <w:lang w:val="fr-FR" w:bidi="ar-DZ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KR HEAD1 Decorative"/>
          <w:sz w:val="50"/>
          <w:szCs w:val="50"/>
          <w:lang w:val="fr-FR" w:bidi="ar-DZ"/>
        </w:rPr>
      </w:pPr>
      <w:r>
        <w:rPr>
          <w:rFonts w:ascii="Simplified Arabic" w:hAnsi="Simplified Arabic" w:cs="SKR HEAD1 Decorative"/>
          <w:sz w:val="50"/>
          <w:sz w:val="50"/>
          <w:szCs w:val="50"/>
          <w:rtl w:val="true"/>
          <w:lang w:val="fr-FR" w:bidi="ar-DZ"/>
        </w:rPr>
        <w:t>التسيير</w:t>
      </w:r>
      <w:r>
        <w:rPr>
          <w:rFonts w:ascii="Simplified Arabic" w:hAnsi="Simplified Arabic" w:eastAsia="Simplified Arabic" w:cs="Simplified Arabic"/>
          <w:sz w:val="50"/>
          <w:sz w:val="50"/>
          <w:szCs w:val="50"/>
          <w:rtl w:val="true"/>
          <w:lang w:val="fr-FR" w:bidi="ar-DZ"/>
        </w:rPr>
        <w:t xml:space="preserve"> </w:t>
      </w:r>
      <w:r>
        <w:rPr>
          <w:rFonts w:ascii="Simplified Arabic" w:hAnsi="Simplified Arabic" w:cs="SKR HEAD1 Decorative"/>
          <w:sz w:val="50"/>
          <w:sz w:val="50"/>
          <w:szCs w:val="50"/>
          <w:rtl w:val="true"/>
          <w:lang w:val="fr-FR" w:bidi="ar-DZ"/>
        </w:rPr>
        <w:t>الحر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KR HEAD1 Decorative"/>
          <w:sz w:val="34"/>
          <w:szCs w:val="34"/>
          <w:lang w:val="fr-FR" w:bidi="ar-DZ"/>
        </w:rPr>
      </w:pPr>
      <w:r>
        <w:rPr>
          <w:rFonts w:ascii="Simplified Arabic" w:hAnsi="Simplified Arabic" w:cs="SKR HEAD1 Decorative"/>
          <w:sz w:val="34"/>
          <w:sz w:val="34"/>
          <w:szCs w:val="34"/>
          <w:rtl w:val="true"/>
          <w:lang w:val="fr-FR" w:bidi="ar-DZ"/>
        </w:rPr>
        <w:t>الم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Simplified Arabic" w:hAnsi="Simplified Arabic" w:cs="SKR HEAD1 Decorative"/>
          <w:sz w:val="34"/>
          <w:sz w:val="34"/>
          <w:szCs w:val="34"/>
          <w:rtl w:val="true"/>
          <w:lang w:val="fr-FR" w:bidi="ar-DZ"/>
        </w:rPr>
        <w:t>الا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SKR HEAD1 Decorative" w:ascii="Simplified Arabic" w:hAnsi="Simplified Arabic"/>
          <w:sz w:val="34"/>
          <w:szCs w:val="34"/>
          <w:rtl w:val="true"/>
          <w:lang w:val="fr-FR" w:bidi="ar-DZ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implified Arabic" w:hAnsi="Simplified Arabic" w:cs="SKR HEAD1 Decorative"/>
          <w:sz w:val="34"/>
          <w:sz w:val="34"/>
          <w:szCs w:val="34"/>
          <w:rtl w:val="true"/>
          <w:lang w:val="fr-FR" w:bidi="ar-DZ"/>
        </w:rPr>
        <w:t>مفه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Simplified Arabic" w:hAnsi="Simplified Arabic" w:cs="SKR HEAD1 Decorative"/>
          <w:sz w:val="34"/>
          <w:sz w:val="34"/>
          <w:szCs w:val="34"/>
          <w:rtl w:val="true"/>
          <w:lang w:val="fr-FR" w:bidi="ar-DZ"/>
        </w:rPr>
        <w:t>التسي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Simplified Arabic" w:hAnsi="Simplified Arabic" w:cs="SKR HEAD1 Decorative"/>
          <w:sz w:val="34"/>
          <w:sz w:val="34"/>
          <w:szCs w:val="34"/>
          <w:rtl w:val="true"/>
          <w:lang w:val="fr-FR" w:bidi="ar-DZ"/>
        </w:rPr>
        <w:t>ال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SKR HEAD1 Decorative" w:ascii="Simplified Arabic" w:hAnsi="Simplified Arabic"/>
          <w:sz w:val="34"/>
          <w:szCs w:val="34"/>
          <w:rtl w:val="true"/>
          <w:lang w:val="fr-FR" w:bidi="ar-DZ"/>
        </w:rPr>
        <w:t xml:space="preserve">: </w:t>
      </w:r>
      <w:r>
        <w:rPr>
          <w:rFonts w:cs="SKR HEAD1 Decorative" w:ascii="Simplified Arabic" w:hAnsi="Simplified Arabic"/>
          <w:sz w:val="34"/>
          <w:szCs w:val="34"/>
          <w:lang w:val="fr-FR" w:bidi="ar-DZ"/>
        </w:rPr>
        <w:t>Location Gérance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KR HEAD1 Decorative"/>
          <w:sz w:val="34"/>
          <w:szCs w:val="34"/>
          <w:lang w:val="fr-FR" w:bidi="ar-DZ"/>
        </w:rPr>
      </w:pPr>
      <w:r>
        <w:rPr>
          <w:rFonts w:ascii="Simplified Arabic" w:hAnsi="Simplified Arabic" w:cs="SKR HEAD1 Decorative"/>
          <w:sz w:val="34"/>
          <w:sz w:val="34"/>
          <w:szCs w:val="34"/>
          <w:rtl w:val="true"/>
          <w:lang w:val="fr-FR" w:bidi="ar-DZ"/>
        </w:rPr>
        <w:t>الم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Simplified Arabic" w:hAnsi="Simplified Arabic" w:cs="SKR HEAD1 Decorative"/>
          <w:sz w:val="34"/>
          <w:sz w:val="34"/>
          <w:szCs w:val="34"/>
          <w:rtl w:val="true"/>
          <w:lang w:val="fr-FR" w:bidi="ar-DZ"/>
        </w:rPr>
        <w:t>الا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SKR HEAD1 Decorative" w:ascii="Simplified Arabic" w:hAnsi="Simplified Arabic"/>
          <w:sz w:val="34"/>
          <w:szCs w:val="34"/>
          <w:rtl w:val="true"/>
          <w:lang w:val="fr-FR" w:bidi="ar-DZ"/>
        </w:rPr>
        <w:t>:</w:t>
      </w:r>
      <w:r>
        <w:rPr>
          <w:rFonts w:ascii="Simplified Arabic" w:hAnsi="Simplified Arabic" w:cs="SKR HEAD1 Decorative"/>
          <w:sz w:val="34"/>
          <w:sz w:val="34"/>
          <w:szCs w:val="34"/>
          <w:rtl w:val="true"/>
          <w:lang w:val="fr-FR" w:bidi="ar-DZ"/>
        </w:rPr>
        <w:t>تعر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Simplified Arabic" w:hAnsi="Simplified Arabic" w:cs="SKR HEAD1 Decorative"/>
          <w:sz w:val="34"/>
          <w:sz w:val="34"/>
          <w:szCs w:val="34"/>
          <w:rtl w:val="true"/>
          <w:lang w:val="fr-FR" w:bidi="ar-DZ"/>
        </w:rPr>
        <w:t>التسي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ascii="Simplified Arabic" w:hAnsi="Simplified Arabic" w:cs="SKR HEAD1 Decorative"/>
          <w:sz w:val="34"/>
          <w:sz w:val="34"/>
          <w:szCs w:val="34"/>
          <w:rtl w:val="true"/>
          <w:lang w:val="fr-FR" w:bidi="ar-DZ"/>
        </w:rPr>
        <w:t>ال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SKR HEAD1 Decorative" w:ascii="Simplified Arabic" w:hAnsi="Simplified Arabic"/>
          <w:sz w:val="34"/>
          <w:szCs w:val="34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على خلاف المسير الأج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leGérant Salarie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لمحل تجاري حيث يعد الأخير مجرد 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يتمتع غالبا ببعض سلطات التمثيل والإنابة عن التاجر مالك المحل التجاري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فإن الم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حر هو مستأجر يستغل المحل التجاري لحسابه مقابل دفع بدل الإيجار للمالك المؤ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ومن هذا يتبين لنا الفصل في بين الملكية والاستغلال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قد ظهرت عبارة إيجار التس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و التسيير الحر لتميزها عن الحالات المعهودة سابقا والمتمثلة في المسير الأج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والمتميزة باستقلال مستأجر التسيير وانعدام حالة التبعية لمالك المحل التجاري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تجدر الإشارة إلى كطون التسيير الحر عقدا حديثا نسبيا، وما كان ليظهر إلا 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جود فكرة ملكية المحل التجاري المتميزة عن الإستغلال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من أسباب ظهور هذا ال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نتقال المحل التجاري إلى الورثة القصر، وحالة تواجد مالك المحل التجاري أمام 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تنا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L’incompatibilité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ع ممارسة التجارة، وكذلك حالات المرض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بالإضافة 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حالة الوعد ببيع المحل التجاري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فيتمكن الموعود له استغلال المحل الموعود بيعه 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أن تخرج ملكي المحل من مالكها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فكان عقد الإيجار الحر هو العلاقة القانونية الأن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لهذه الفترة الانتقالية حتى يتمكن المسير المستأجر من إتمام البيع الموعود به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لا شك أن إيجار التسيير يمكن مالك المحل التجاري من الحصول على بدل الإيجا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اتقاء زوال محله والاحتفاظ بعملائه، وبوجه عام يحتفظ بالملكية التجارية لل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تجاري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كما يسمح للمستأجر المسير باستغلال المحل وتحقيق مكاسب وأرباح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في 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مصلحة للطرفين ولعالم التجارة والأعمال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طبيعة القانونية لإيجار التسيير أنها عقد إيجار لمال منقول معنوي بمقتضاه يتن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صاحب المحل التجاري كليا وجزئيا عن استغلال المحل لفائدة المستأجر الذي يستغل ال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تجاري باعتباره تاجر لحسابه، كما يتحمل أخطار ونتائج الاستغلال مع دفع 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للمؤجر مالك المحل التجاري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نظرا لأهمية وخصوصية هذا العقد فإن المشرع لم يت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تنظيمه لأحكام القواعد العامة، ولا لأحكام إيجار العقارات من أجل النشاط التجا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نظمه بأحكام خاصة جاءت في الباب الثالث من الكتاب الثاني من القانون التج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جزائري تحت عنوان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تسيير الحر أو تأجير التسيير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خصص له المشرع الجزائري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هذا الباب المواد من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203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إلى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214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قد قضت المحكمة العليا بخصوصية وذاتية النظام القانوني للتسيير الحر المختلف 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إيجار العقارات من أجل ممارسة التجارة وذلك في قرار لها صدر في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8/03/1997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حيث 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في ملخص هذا القرار أنه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ن الثابت قانونا أن التنبيه بالإخلاء لا يكون إلا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إيجار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" .</w:t>
      </w:r>
    </w:p>
    <w:p>
      <w:pPr>
        <w:pStyle w:val="Normal"/>
        <w:bidi w:val="1"/>
        <w:ind w:left="0" w:right="0" w:firstLine="567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val="fr-FR" w:bidi="ar-DZ"/>
        </w:rPr>
        <w:t xml:space="preserve">المطلب الثاني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val="fr-FR" w:bidi="ar-DZ"/>
        </w:rPr>
        <w:t>الطبيعة القانونية لإيجار التسيير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طبيعة القانونية لإيجار التسيير أنها عقد إيجار لمال منقول معنوي بمقتضاه يتن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صاحب المحل التجاري كليا وجزئيا عن استغلال المحل لفائدة المستأجر الذي يستغل ال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تجاري باعتباره تاجر لحسابه، كما يتحمل أخطار ونتائج الاستغلال مع دفع 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للمؤجر مالك المحل التجاري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نظرا لأهمية وخصوصية هذا العقد فإن المشرع لم يت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تنظيمه لأحكام القواعد العامة، ولا لأحكام إيجار العقارات من أجل النشاط التجا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نظمه بأحكام خاصة جاءت في الباب الثالث من الكتاب الثاني من القانون التج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جزائري تحت عنوان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تسيير الحر أو تأجير التسيير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خصص له المشرع الجزائري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هذا الباب المواد من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203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إلى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214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قد قضت المحكمة العليا بخصوصية وذاتية النظام القانوني للتسيير الحر المختلف 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إيجار العقارات من أجل ممارسة التجارة وذلك في قرار لها صدر في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8/03/1997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حيث 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في ملخص هذا القرار أنه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ن الثابت قانونا أن التنبيه بالإخلاء لا يكون إلا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إيجار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" 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val="fr-FR" w:bidi="ar-DZ"/>
        </w:rPr>
        <w:t xml:space="preserve">المبحث الثان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val="fr-FR" w:bidi="ar-DZ"/>
        </w:rPr>
        <w:t xml:space="preserve">شروط التسيير الحر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val="fr-FR" w:bidi="ar-DZ"/>
        </w:rPr>
        <w:t xml:space="preserve">المطلب الأو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val="fr-FR" w:bidi="ar-DZ"/>
        </w:rPr>
        <w:t xml:space="preserve">الشروط الشكل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على خلاف القانون الفرنسي الذي يجيز تحرير عقد التسيير الحر في محرر عرفي، 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قانون الجزائ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حسنا فعل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شترط في الفقرة الثالثة من المادة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203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ن القانون التجاري أن يحرر 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تسيير في شكل رسمي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 يعد الشرط ركنا شكليا يترتب عن تخلفه بطلان العقد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 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قاعدة المعمول بها في التصرفات القانونية الواردة على المحلات التجارية طب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للمادة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324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كرر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ن القانون المدني التي نصت على ضرورة الرسمية في عقود تس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محلات التجارية، و رتبت البطلان على تخلفها بصراحة النص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كما يجب شهر التس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حر للمحل خلال خمسة عشرة يوما من إبرام العقد في مستخرج أو إعلان في الن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رسمية للإعلانات القانونية، زيادة عن نشره في جريدة مختصة في الإعل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قانونية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يجب على المؤجر أن يسجل نفسه في السجل التجاري أو يعدل قيده الشخصي مع الإش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صراحة بأن محله التجاري في حالة التسيير الحر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كما يجب أن يقيد المستأجر نفسه في السجل التجاري، و أن يذكر في جميع وثائقه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راسلات و فواتير أو سجلات بأنه يمارس التجارة في شكل تسيير حر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HTMLPreformatted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 </w:t>
      </w:r>
      <w:r>
        <w:br w:type="page"/>
      </w:r>
    </w:p>
    <w:p>
      <w:pPr>
        <w:pStyle w:val="HTMLPreformatted"/>
        <w:bidi w:val="1"/>
        <w:ind w:left="0" w:right="0" w:hanging="0"/>
        <w:jc w:val="center"/>
        <w:rPr>
          <w:rFonts w:cs="SKR HEAD1 Decorative"/>
          <w:b/>
          <w:b/>
          <w:bCs/>
          <w:color w:val="000000"/>
          <w:sz w:val="34"/>
          <w:szCs w:val="34"/>
        </w:rPr>
      </w:pPr>
      <w:r>
        <w:rPr>
          <w:rFonts w:cs="SKR HEAD1 Decorative"/>
          <w:b/>
          <w:b/>
          <w:bCs/>
          <w:color w:val="000000"/>
          <w:sz w:val="34"/>
          <w:sz w:val="34"/>
          <w:szCs w:val="34"/>
          <w:rtl w:val="true"/>
        </w:rPr>
        <w:t>المطل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KR HEAD1 Decorative"/>
          <w:b/>
          <w:b/>
          <w:bCs/>
          <w:color w:val="000000"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KR HEAD1 Decorative"/>
          <w:b/>
          <w:bCs/>
          <w:color w:val="000000"/>
          <w:sz w:val="34"/>
          <w:szCs w:val="34"/>
          <w:rtl w:val="true"/>
        </w:rPr>
        <w:t>:</w:t>
      </w:r>
    </w:p>
    <w:p>
      <w:pPr>
        <w:pStyle w:val="HTMLPreformatted"/>
        <w:bidi w:val="1"/>
        <w:ind w:left="0" w:right="0" w:hanging="0"/>
        <w:jc w:val="center"/>
        <w:rPr>
          <w:rFonts w:cs="SKR HEAD1 Decorative"/>
          <w:b/>
          <w:b/>
          <w:bCs/>
          <w:color w:val="000000"/>
          <w:sz w:val="34"/>
          <w:szCs w:val="34"/>
        </w:rPr>
      </w:pPr>
      <w:r>
        <w:rPr>
          <w:rFonts w:cs="SKR HEAD1 Decorative"/>
          <w:b/>
          <w:b/>
          <w:bCs/>
          <w:color w:val="000000"/>
          <w:sz w:val="34"/>
          <w:sz w:val="34"/>
          <w:szCs w:val="34"/>
          <w:rtl w:val="true"/>
        </w:rPr>
        <w:t>الشروط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KR HEAD1 Decorative"/>
          <w:b/>
          <w:b/>
          <w:bCs/>
          <w:color w:val="000000"/>
          <w:sz w:val="34"/>
          <w:sz w:val="34"/>
          <w:szCs w:val="34"/>
          <w:rtl w:val="true"/>
        </w:rPr>
        <w:t>الموضوع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KR HEAD1 Decorative"/>
          <w:b/>
          <w:bCs/>
          <w:color w:val="000000"/>
          <w:sz w:val="34"/>
          <w:szCs w:val="34"/>
          <w:rtl w:val="true"/>
        </w:rPr>
        <w:t>:</w:t>
      </w:r>
    </w:p>
    <w:p>
      <w:pPr>
        <w:pStyle w:val="HTMLPreformatted"/>
        <w:bidi w:val="1"/>
        <w:ind w:left="0" w:right="0" w:hanging="0"/>
        <w:jc w:val="center"/>
        <w:rPr>
          <w:rFonts w:cs="SKR HEAD1 Decorative"/>
          <w:b/>
          <w:b/>
          <w:bCs/>
          <w:color w:val="000000"/>
          <w:sz w:val="34"/>
          <w:szCs w:val="34"/>
        </w:rPr>
      </w:pPr>
      <w:r>
        <w:rPr>
          <w:rFonts w:cs="SKR HEAD1 Decorative"/>
          <w:b/>
          <w:bCs/>
          <w:color w:val="000000"/>
          <w:sz w:val="34"/>
          <w:szCs w:val="34"/>
          <w:rtl w:val="true"/>
        </w:rPr>
      </w:r>
    </w:p>
    <w:p>
      <w:pPr>
        <w:pStyle w:val="HTMLPreformatted"/>
        <w:bidi w:val="1"/>
        <w:ind w:left="0" w:right="0" w:hanging="0"/>
        <w:jc w:val="center"/>
        <w:rPr>
          <w:rFonts w:cs="SKR HEAD1 Decorative"/>
          <w:b/>
          <w:b/>
          <w:bCs/>
          <w:color w:val="000000"/>
          <w:sz w:val="34"/>
          <w:szCs w:val="34"/>
        </w:rPr>
      </w:pPr>
      <w:r>
        <w:rPr>
          <w:rFonts w:cs="SKR HEAD1 Decorative"/>
          <w:b/>
          <w:b/>
          <w:bCs/>
          <w:color w:val="000000"/>
          <w:sz w:val="34"/>
          <w:sz w:val="34"/>
          <w:szCs w:val="34"/>
          <w:rtl w:val="true"/>
        </w:rPr>
        <w:t>المبحث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KR HEAD1 Decorative"/>
          <w:b/>
          <w:b/>
          <w:bCs/>
          <w:color w:val="000000"/>
          <w:sz w:val="34"/>
          <w:sz w:val="34"/>
          <w:szCs w:val="34"/>
          <w:rtl w:val="true"/>
        </w:rPr>
        <w:t>الثالث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KR HEAD1 Decorative"/>
          <w:b/>
          <w:bCs/>
          <w:color w:val="000000"/>
          <w:sz w:val="34"/>
          <w:szCs w:val="34"/>
          <w:rtl w:val="true"/>
        </w:rPr>
        <w:t>:</w:t>
      </w:r>
    </w:p>
    <w:p>
      <w:pPr>
        <w:pStyle w:val="HTMLPreformatted"/>
        <w:bidi w:val="1"/>
        <w:ind w:left="0" w:right="0" w:hanging="0"/>
        <w:jc w:val="center"/>
        <w:rPr>
          <w:rFonts w:cs="SKR HEAD1 Decorative"/>
          <w:b/>
          <w:b/>
          <w:bCs/>
          <w:color w:val="000000"/>
          <w:sz w:val="34"/>
          <w:szCs w:val="34"/>
        </w:rPr>
      </w:pPr>
      <w:r>
        <w:rPr>
          <w:rFonts w:cs="SKR HEAD1 Decorative"/>
          <w:b/>
          <w:b/>
          <w:bCs/>
          <w:color w:val="000000"/>
          <w:sz w:val="34"/>
          <w:sz w:val="34"/>
          <w:szCs w:val="34"/>
          <w:rtl w:val="true"/>
        </w:rPr>
        <w:t>آثارالتسي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KR HEAD1 Decorative"/>
          <w:b/>
          <w:b/>
          <w:bCs/>
          <w:color w:val="000000"/>
          <w:sz w:val="34"/>
          <w:sz w:val="34"/>
          <w:szCs w:val="34"/>
          <w:rtl w:val="true"/>
        </w:rPr>
        <w:t>الح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KR HEAD1 Decorative"/>
          <w:b/>
          <w:b/>
          <w:bCs/>
          <w:color w:val="000000"/>
          <w:sz w:val="34"/>
          <w:sz w:val="34"/>
          <w:szCs w:val="34"/>
          <w:rtl w:val="true"/>
        </w:rPr>
        <w:t>وانقضاءه</w:t>
      </w:r>
      <w:r>
        <w:rPr>
          <w:rFonts w:cs="SKR HEAD1 Decorative"/>
          <w:b/>
          <w:bCs/>
          <w:color w:val="000000"/>
          <w:sz w:val="34"/>
          <w:szCs w:val="34"/>
          <w:rtl w:val="true"/>
        </w:rPr>
        <w:t>:</w:t>
      </w:r>
    </w:p>
    <w:p>
      <w:pPr>
        <w:pStyle w:val="HTMLPreformatted"/>
        <w:bidi w:val="1"/>
        <w:ind w:left="0" w:right="0" w:hanging="0"/>
        <w:jc w:val="center"/>
        <w:rPr>
          <w:rFonts w:cs="SKR HEAD1 Decorative"/>
          <w:b/>
          <w:b/>
          <w:bCs/>
          <w:color w:val="000000"/>
          <w:sz w:val="34"/>
          <w:szCs w:val="34"/>
        </w:rPr>
      </w:pPr>
      <w:r>
        <w:rPr>
          <w:rFonts w:cs="SKR HEAD1 Decorative"/>
          <w:b/>
          <w:b/>
          <w:bCs/>
          <w:color w:val="000000"/>
          <w:sz w:val="34"/>
          <w:sz w:val="34"/>
          <w:szCs w:val="34"/>
          <w:rtl w:val="true"/>
        </w:rPr>
        <w:t>المطل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KR HEAD1 Decorative"/>
          <w:b/>
          <w:b/>
          <w:bCs/>
          <w:color w:val="000000"/>
          <w:sz w:val="34"/>
          <w:sz w:val="34"/>
          <w:szCs w:val="34"/>
          <w:rtl w:val="true"/>
        </w:rPr>
        <w:t>الأ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KR HEAD1 Decorative"/>
          <w:b/>
          <w:bCs/>
          <w:color w:val="000000"/>
          <w:sz w:val="34"/>
          <w:szCs w:val="34"/>
          <w:rtl w:val="true"/>
        </w:rPr>
        <w:t>:</w:t>
      </w:r>
    </w:p>
    <w:p>
      <w:pPr>
        <w:pStyle w:val="HTMLPreformatted"/>
        <w:bidi w:val="1"/>
        <w:ind w:left="0" w:right="0" w:hanging="0"/>
        <w:jc w:val="center"/>
        <w:rPr>
          <w:rFonts w:cs="SKR HEAD1 Decorative"/>
          <w:b/>
          <w:b/>
          <w:bCs/>
          <w:color w:val="000000"/>
          <w:sz w:val="34"/>
          <w:szCs w:val="34"/>
        </w:rPr>
      </w:pPr>
      <w:r>
        <w:rPr>
          <w:rFonts w:cs="SKR HEAD1 Decorative"/>
          <w:b/>
          <w:b/>
          <w:bCs/>
          <w:color w:val="000000"/>
          <w:sz w:val="34"/>
          <w:sz w:val="34"/>
          <w:szCs w:val="34"/>
          <w:rtl w:val="true"/>
        </w:rPr>
        <w:t>الآث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KR HEAD1 Decorative"/>
          <w:b/>
          <w:b/>
          <w:bCs/>
          <w:color w:val="000000"/>
          <w:sz w:val="34"/>
          <w:sz w:val="34"/>
          <w:szCs w:val="34"/>
          <w:rtl w:val="true"/>
        </w:rPr>
        <w:t>المترت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KR HEAD1 Decorative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KR HEAD1 Decorative"/>
          <w:b/>
          <w:b/>
          <w:bCs/>
          <w:color w:val="000000"/>
          <w:sz w:val="34"/>
          <w:sz w:val="34"/>
          <w:szCs w:val="34"/>
          <w:rtl w:val="true"/>
        </w:rPr>
        <w:t>المستأج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KR HEAD1 Decorative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يترتب على هذا العقد إضفاء الصفة التجارية على المستأجر المسير و يكون مسؤولا 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نشاطه التجاري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كما يجب عليه أن يبذل من العناية ما يبذله رب الأسرة العاقل في المحافظة على ال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تجاري المستأجر، فلا يقوم بعمل من شأنه أن ينقص من قيمة المحل التجاري، كما 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يجوز له أن يغير النشاط دون موافقة المؤجر، و لا يجوز له التوقف عن النشاط، و 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قيام بإيجار المحل الجاري من الباطن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 أخيرا يجب عليه أن يسدد مستحقات المؤجر و ما عليه من الإلتزامات كالضرائب والتأمين… إلخ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KR HEAD1 Decorative"/>
          <w:sz w:val="36"/>
          <w:szCs w:val="36"/>
          <w:lang w:val="fr-FR" w:bidi="ar-DZ"/>
        </w:rPr>
      </w:pPr>
      <w:r>
        <w:rPr>
          <w:rFonts w:ascii="Simplified Arabic" w:hAnsi="Simplified Arabic" w:cs="SKR HEAD1 Decorative"/>
          <w:sz w:val="36"/>
          <w:sz w:val="36"/>
          <w:szCs w:val="36"/>
          <w:rtl w:val="true"/>
          <w:lang w:val="fr-FR" w:bidi="ar-DZ"/>
        </w:rPr>
        <w:t>الم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Simplified Arabic" w:hAnsi="Simplified Arabic" w:cs="SKR HEAD1 Decorative"/>
          <w:sz w:val="36"/>
          <w:sz w:val="36"/>
          <w:szCs w:val="36"/>
          <w:rtl w:val="true"/>
          <w:lang w:val="fr-FR" w:bidi="ar-DZ"/>
        </w:rPr>
        <w:t>الث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SKR HEAD1 Decorative" w:ascii="Simplified Arabic" w:hAnsi="Simplified Arabic"/>
          <w:sz w:val="36"/>
          <w:szCs w:val="36"/>
          <w:rtl w:val="true"/>
          <w:lang w:val="fr-FR"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KR HEAD1 Decorative"/>
          <w:sz w:val="36"/>
          <w:szCs w:val="36"/>
          <w:lang w:val="fr-FR" w:bidi="ar-DZ"/>
        </w:rPr>
      </w:pPr>
      <w:r>
        <w:rPr>
          <w:rFonts w:ascii="Simplified Arabic" w:hAnsi="Simplified Arabic" w:cs="SKR HEAD1 Decorative"/>
          <w:sz w:val="36"/>
          <w:sz w:val="36"/>
          <w:szCs w:val="36"/>
          <w:rtl w:val="true"/>
          <w:lang w:val="fr-FR" w:bidi="ar-DZ"/>
        </w:rPr>
        <w:t>الآث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Simplified Arabic" w:hAnsi="Simplified Arabic" w:cs="SKR HEAD1 Decorative"/>
          <w:sz w:val="36"/>
          <w:sz w:val="36"/>
          <w:szCs w:val="36"/>
          <w:rtl w:val="true"/>
          <w:lang w:val="fr-FR" w:bidi="ar-DZ"/>
        </w:rPr>
        <w:t>المترت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Simplified Arabic" w:hAnsi="Simplified Arabic" w:cs="SKR HEAD1 Decorative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Simplified Arabic" w:hAnsi="Simplified Arabic" w:cs="SKR HEAD1 Decorative"/>
          <w:sz w:val="36"/>
          <w:sz w:val="36"/>
          <w:szCs w:val="36"/>
          <w:rtl w:val="true"/>
          <w:lang w:val="fr-FR" w:bidi="ar-DZ"/>
        </w:rPr>
        <w:t>المؤجر</w:t>
      </w:r>
      <w:r>
        <w:rPr>
          <w:rFonts w:cs="SKR HEAD1 Decorative" w:ascii="Simplified Arabic" w:hAnsi="Simplified Arabic"/>
          <w:sz w:val="36"/>
          <w:szCs w:val="36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 يلتزم المؤجر أن يضع العين المؤجرة تحت تصرف المستأجر المسير، و أن يمتنع عن 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تعرض له ماديا كان أو قانونيا، كما يضمن تعرض الغير، و يجب الإمتناع عن القيام ب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صور و أشكال المنافسة غير المشروعة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KR HEAD1 Decorative"/>
          <w:sz w:val="36"/>
          <w:szCs w:val="36"/>
          <w:lang w:val="fr-FR" w:bidi="ar-DZ"/>
        </w:rPr>
      </w:pPr>
      <w:r>
        <w:rPr>
          <w:rFonts w:ascii="Simplified Arabic" w:hAnsi="Simplified Arabic" w:cs="SKR HEAD1 Decorative"/>
          <w:sz w:val="36"/>
          <w:sz w:val="36"/>
          <w:szCs w:val="36"/>
          <w:rtl w:val="true"/>
          <w:lang w:val="fr-FR" w:bidi="ar-DZ"/>
        </w:rPr>
        <w:t>الم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Simplified Arabic" w:hAnsi="Simplified Arabic" w:cs="SKR HEAD1 Decorative"/>
          <w:sz w:val="36"/>
          <w:sz w:val="36"/>
          <w:szCs w:val="36"/>
          <w:rtl w:val="true"/>
          <w:lang w:val="fr-FR" w:bidi="ar-DZ"/>
        </w:rPr>
        <w:t>الثال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SKR HEAD1 Decorative" w:ascii="Simplified Arabic" w:hAnsi="Simplified Arabic"/>
          <w:sz w:val="36"/>
          <w:szCs w:val="36"/>
          <w:rtl w:val="true"/>
          <w:lang w:val="fr-FR"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KR HEAD1 Decorative"/>
          <w:sz w:val="36"/>
          <w:szCs w:val="36"/>
          <w:lang w:val="fr-FR" w:bidi="ar-DZ"/>
        </w:rPr>
      </w:pPr>
      <w:r>
        <w:rPr>
          <w:rFonts w:ascii="Simplified Arabic" w:hAnsi="Simplified Arabic" w:cs="SKR HEAD1 Decorative"/>
          <w:sz w:val="36"/>
          <w:sz w:val="36"/>
          <w:szCs w:val="36"/>
          <w:rtl w:val="true"/>
          <w:lang w:val="fr-FR" w:bidi="ar-DZ"/>
        </w:rPr>
        <w:t>إنقض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Simplified Arabic" w:hAnsi="Simplified Arabic" w:cs="SKR HEAD1 Decorative"/>
          <w:sz w:val="36"/>
          <w:sz w:val="36"/>
          <w:szCs w:val="36"/>
          <w:rtl w:val="true"/>
          <w:lang w:val="fr-FR" w:bidi="ar-DZ"/>
        </w:rPr>
        <w:t>تسي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Simplified Arabic" w:hAnsi="Simplified Arabic" w:cs="SKR HEAD1 Decorative"/>
          <w:sz w:val="36"/>
          <w:sz w:val="36"/>
          <w:szCs w:val="36"/>
          <w:rtl w:val="true"/>
          <w:lang w:val="fr-FR" w:bidi="ar-DZ"/>
        </w:rPr>
        <w:t>الإيج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SKR HEAD1 Decorative" w:ascii="Simplified Arabic" w:hAnsi="Simplified Arabic"/>
          <w:sz w:val="36"/>
          <w:szCs w:val="36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ينقضي عقد  الإيجار بنفس إنقضاء عقود القانون العام  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ط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حلول الأجل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ينعقد العقد عادة  لمدة محددة وينتهي  بإنتهاء المدة  المتفق 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دون أن يتمسك المستأجر المسير بحق تجديد الإيج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ط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عدم تنفيذ أحد الإلتزامات تأجير التسيير يمكن أن تنجم عنه فسخ العقد كماهو ال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في كل 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ط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لأي سبب آخر ينتهي عقد التأجير التسيير بانتفاء المتجر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زوال عناصره الأساسية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مثل حالة وفاة المستأجر المسير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eastAsia="Simplified Arabic" w:cs="Simplified Arabic"/>
          <w:sz w:val="28"/>
          <w:szCs w:val="28"/>
          <w:lang w:val="fr-FR"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KR HEAD1 Decorative"/>
          <w:sz w:val="28"/>
          <w:szCs w:val="28"/>
          <w:lang w:val="fr-FR" w:bidi="ar-DZ"/>
        </w:rPr>
      </w:pPr>
      <w:r>
        <w:rPr>
          <w:rFonts w:ascii="Simplified Arabic" w:hAnsi="Simplified Arabic" w:cs="SKR HEAD1 Decorative"/>
          <w:sz w:val="28"/>
          <w:sz w:val="28"/>
          <w:szCs w:val="28"/>
          <w:rtl w:val="true"/>
          <w:lang w:val="fr-FR" w:bidi="ar-DZ"/>
        </w:rPr>
        <w:t>الخــــــــــــاتــــــــــــــمة</w:t>
      </w:r>
      <w:r>
        <w:rPr>
          <w:rFonts w:cs="SKR HEAD1 Decorative" w:ascii="Simplified Arabic" w:hAnsi="Simplified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ن خلال  عرضنا  لموضوع  إيجار  المحل التجاري  ومايتعلق به حاولنا إعطاء أ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تفرقة بين إيجار المحل التجاري  والتسيير الحر  والتي أمكن لنا تبيينها في النق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ايجاز التجاري ينصب على عقار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يج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تسيير الح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ينصب على العقار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قاعدة التجارية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في الايجار التجاري المستأجر له الحق في ان يطالب بالتعويضالاستحقاقياذا استوف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شروط القانونية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ما في ايجار التسيير الحر لا يحق للمسير المطالبة بتعويض الاخلاء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في الايجار التجاري لا يشترط نشر العقد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ما في ايجار التسيير الحر يجب نشر العقد على شكل مستخرج او اعلان في الن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رسمية للاعلانات القانونيةوفضلا عن ذلك في جريدة وطنية مختصة بالاعل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قانونية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ايجار التجاري لا ينتهي الا بالتنبيه بالاخلاء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ما في ايجار التسيير فينتهي باي انذار بسيط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في الايجار التجاري المؤجر غير مسؤول عن تصرفات مالك القاعدة التجارية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ما في التسيير الحر فان مؤجر القاعدة التجارية مسؤول بالتضامن مع المسير طيلة مدة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lang w:val="fr-FR" w:bidi="ar-DZ"/>
        </w:rPr>
        <w:t>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شهر من تاريخ شهر عقد التسيير الحر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ايجار التجاري لا ينتهي بوفاة المؤجر او المستاجر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ما ايجار التسير الحر ينتهي بوفاة المؤجر او المستاجر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</w:r>
    </w:p>
    <w:p>
      <w:pPr>
        <w:pStyle w:val="HTMLPreformatted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fr-FR" w:bidi="ar-DZ"/>
        </w:rPr>
      </w:r>
    </w:p>
    <w:p>
      <w:pPr>
        <w:pStyle w:val="HTMLPreformatted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542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4:00Z</dcterms:created>
  <dc:creator>Faharis</dc:creator>
  <dc:description/>
  <cp:keywords/>
  <dc:language>en-US</dc:language>
  <cp:lastModifiedBy>A</cp:lastModifiedBy>
  <dcterms:modified xsi:type="dcterms:W3CDTF">2014-05-13T11:19:00Z</dcterms:modified>
  <cp:revision>9</cp:revision>
  <dc:subject/>
  <dc:title>بحث من إعداد الطالب بلحوت شفيق</dc:title>
</cp:coreProperties>
</file>