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توظي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وسائ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الاستشعا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بع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دراس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طبوغراف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بحير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ســ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52"/>
          <w:sz w:val="52"/>
          <w:szCs w:val="52"/>
          <w:rtl w:val="true"/>
        </w:rPr>
        <w:t>الموصل</w:t>
      </w:r>
    </w:p>
    <w:p>
      <w:pPr>
        <w:pStyle w:val="Normal"/>
        <w:bidi w:val="0"/>
        <w:ind w:left="360" w:right="0" w:hanging="0"/>
        <w:jc w:val="center"/>
        <w:rPr>
          <w:rFonts w:cs="Simple Bold Jut Out"/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cs="Simple Bold Jut Out"/>
          <w:b/>
          <w:bCs/>
          <w:color w:val="000000"/>
          <w:sz w:val="36"/>
          <w:szCs w:val="36"/>
          <w:u w:val="single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42"/>
          <w:szCs w:val="42"/>
          <w:u w:val="single"/>
          <w:lang w:bidi="ar-IQ"/>
        </w:rPr>
      </w:pPr>
      <w:r>
        <w:rPr>
          <w:b/>
          <w:bCs/>
          <w:sz w:val="42"/>
          <w:szCs w:val="42"/>
          <w:u w:val="single"/>
          <w:lang w:bidi="ar-IQ"/>
        </w:rPr>
        <w:t xml:space="preserve">Utilizing Remote sensing tools for studying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u w:val="single"/>
          <w:lang w:bidi="ar-IQ"/>
        </w:rPr>
        <w:t>Mosul Dam lake Topography</w:t>
      </w:r>
      <w:r>
        <w:rPr>
          <w:b/>
          <w:bCs/>
          <w:sz w:val="42"/>
          <w:szCs w:val="42"/>
          <w:lang w:bidi="ar-IQ"/>
        </w:rPr>
        <w:t xml:space="preserve"> 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42"/>
          <w:szCs w:val="42"/>
          <w:lang w:bidi="ar-IQ"/>
        </w:rPr>
      </w:pPr>
      <w:r>
        <w:rPr>
          <w:b/>
          <w:bCs/>
          <w:sz w:val="42"/>
          <w:szCs w:val="42"/>
          <w:lang w:bidi="ar-IQ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42"/>
          <w:szCs w:val="42"/>
          <w:lang w:bidi="ar-IQ"/>
        </w:rPr>
      </w:pPr>
      <w:r>
        <w:rPr>
          <w:b/>
          <w:bCs/>
          <w:sz w:val="42"/>
          <w:szCs w:val="42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جغرافية </w:t>
      </w:r>
      <w:r>
        <w:rPr>
          <w:b/>
          <w:bCs/>
          <w:sz w:val="28"/>
          <w:szCs w:val="28"/>
          <w:rtl w:val="true"/>
          <w:lang w:bidi="ar-IQ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تربية                      قسم الغابات </w:t>
      </w:r>
      <w:r>
        <w:rPr>
          <w:b/>
          <w:bCs/>
          <w:sz w:val="28"/>
          <w:szCs w:val="28"/>
          <w:rtl w:val="true"/>
          <w:lang w:bidi="ar-IQ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زراعة والغابات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امعة الموصل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bstract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opography, Watershed, drainage and catchments delineation in earlier years conducted manually, but recently this has changed after the huge utilization of Remote Sensing and GIS tools in hydrologic Modeling Analysis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appearance of the Shuttle's Radar Topography Mission data (SRTM) that named Digital Elevation Model (DEM) gave GIS and RS reasonable progress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  <w:lang w:bidi="ar-IQ"/>
        </w:rPr>
        <w:t>Morphmetric analysis results depend on the analysis of field data and manual delineation of watershed. In GIS and RS results depend on accuracy of DEM data being used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t is found that SRTM-DEM with a reasonable resolution of 90 meters  per grid cell provided reliable delineation for the topographic surrounding area of Mosul Dam Lake in Morphmetric analysis, after removing  all no-data voids and filling the sink holes in the raw DEM data for the study area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lso , using the 3D modeling view of lake surrounding area provided a look for water levels in the reservoir above ground or sea level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خ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سو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ض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ذ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و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Cs/>
          <w:sz w:val="28"/>
          <w:szCs w:val="28"/>
          <w:lang w:bidi="ar-IQ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ن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RTM –D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igital Elevation Mode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و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م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و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Cs w:val="28"/>
          <w:lang w:bidi="ar-IQ"/>
        </w:rPr>
        <w:t>null data voids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ink ho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ا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ذ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ض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و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al time view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خ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42° 25' 10.0707" E      </w:t>
      </w:r>
      <w:r>
        <w:rPr>
          <w:lang w:bidi="ar-IQ"/>
        </w:rPr>
        <w:t xml:space="preserve"> </w:t>
      </w:r>
      <w:r>
        <w:rPr>
          <w:rtl w:val="true"/>
          <w:lang w:bidi="ar-IQ"/>
        </w:rPr>
        <w:t>وخط طول</w:t>
      </w:r>
      <w:r>
        <w:rPr>
          <w:rtl w:val="true"/>
          <w:lang w:bidi="ar-IQ"/>
        </w:rPr>
        <w:t xml:space="preserve">     </w:t>
      </w:r>
      <w:r>
        <w:rPr>
          <w:rtl w:val="true"/>
          <w:lang w:bidi="ar-IQ"/>
        </w:rPr>
        <w:t xml:space="preserve">_     </w:t>
      </w:r>
      <w:r>
        <w:rPr>
          <w:lang w:bidi="ar-IQ"/>
        </w:rPr>
        <w:t>42</w:t>
      </w:r>
      <w:r>
        <w:rPr>
          <w:rtl w:val="true"/>
          <w:lang w:bidi="ar-IQ"/>
        </w:rPr>
        <w:t xml:space="preserve">° </w:t>
      </w:r>
      <w:r>
        <w:rPr>
          <w:lang w:bidi="ar-IQ"/>
        </w:rPr>
        <w:t>59</w:t>
      </w:r>
      <w:r>
        <w:rPr>
          <w:rtl w:val="true"/>
          <w:lang w:bidi="ar-IQ"/>
        </w:rPr>
        <w:t xml:space="preserve">' </w:t>
      </w:r>
      <w:r>
        <w:rPr>
          <w:lang w:bidi="ar-IQ"/>
        </w:rPr>
        <w:t>48.5323</w:t>
      </w:r>
      <w:r>
        <w:rPr>
          <w:lang w:bidi="ar-IQ"/>
        </w:rPr>
        <w:t xml:space="preserve">" E </w:t>
      </w:r>
      <w:r>
        <w:rPr>
          <w:rtl w:val="true"/>
          <w:lang w:bidi="ar-IQ"/>
        </w:rPr>
        <w:t>خط طول</w:t>
      </w:r>
      <w:r>
        <w:rPr>
          <w:lang w:bidi="ar-IQ"/>
        </w:rPr>
        <w:t xml:space="preserve">    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36° 58' 1.8215" N  </w:t>
      </w:r>
      <w:r>
        <w:rPr>
          <w:rtl w:val="true"/>
          <w:lang w:bidi="ar-IQ"/>
        </w:rPr>
        <w:t xml:space="preserve">و خط عرض  </w:t>
      </w:r>
      <w:r>
        <w:rPr>
          <w:rtl w:val="true"/>
          <w:lang w:bidi="ar-IQ"/>
        </w:rPr>
        <w:t xml:space="preserve">          </w:t>
      </w:r>
      <w:r>
        <w:rPr>
          <w:rtl w:val="true"/>
          <w:lang w:bidi="ar-IQ"/>
        </w:rPr>
        <w:t xml:space="preserve">_         </w:t>
      </w:r>
      <w:r>
        <w:rPr>
          <w:lang w:bidi="ar-IQ"/>
        </w:rPr>
        <w:t>36</w:t>
      </w:r>
      <w:r>
        <w:rPr>
          <w:rtl w:val="true"/>
          <w:lang w:bidi="ar-IQ"/>
        </w:rPr>
        <w:t xml:space="preserve">°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' </w:t>
      </w:r>
      <w:r>
        <w:rPr>
          <w:lang w:bidi="ar-IQ"/>
        </w:rPr>
        <w:t>9.9783</w:t>
      </w:r>
      <w:r>
        <w:rPr>
          <w:lang w:bidi="ar-IQ"/>
        </w:rPr>
        <w:t>" N</w:t>
      </w:r>
      <w:r>
        <w:rPr>
          <w:lang w:bidi="ar-IQ"/>
        </w:rPr>
        <w:t xml:space="preserve"> </w:t>
      </w:r>
      <w:r>
        <w:rPr>
          <w:rtl w:val="true"/>
          <w:lang w:bidi="ar-IQ"/>
        </w:rPr>
        <w:t>خط عرض</w:t>
      </w:r>
      <w:r>
        <w:rPr>
          <w:lang w:bidi="ar-IQ"/>
        </w:rPr>
        <w:t xml:space="preserve">      </w:t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  <w:t>UTM Zone 38    DATUM=WGS84</w:t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9130</wp:posOffset>
                </wp:positionH>
                <wp:positionV relativeFrom="paragraph">
                  <wp:posOffset>163830</wp:posOffset>
                </wp:positionV>
                <wp:extent cx="3315970" cy="1755775"/>
                <wp:effectExtent l="9525" t="0" r="1206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755720"/>
                          <a:chOff x="0" y="0"/>
                          <a:chExt cx="3315960" cy="17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7800"/>
                            <a:ext cx="2240280" cy="144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751800">
                            <a:off x="857160" y="248040"/>
                            <a:ext cx="2387520" cy="915840"/>
                          </a:xfrm>
                          <a:prstGeom prst="leftArrowCallout">
                            <a:avLst>
                              <a:gd name="adj1" fmla="val 9705"/>
                              <a:gd name="adj2" fmla="val 12500"/>
                              <a:gd name="adj3" fmla="val 39152"/>
                              <a:gd name="adj4" fmla="val 68525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777600">
                            <a:off x="1923480" y="398520"/>
                            <a:ext cx="1261800" cy="835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32.45pt;width:255.5pt;height:118.7pt" coordorigin="1038,649" coordsize="5110,2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38;top:743;width:3527;height:227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2388;top:648;width:3759;height:1441;mso-wrap-style:none;v-text-anchor:middle;rotation:13" type="_x0000_t7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67;top:886;width:1986;height:1315;mso-wrap-style:none;v-text-anchor:middle;rotation:13" type="_x0000_t75">
                  <v:imagedata r:id="rId5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ار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ــــــــ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RTM – Digital Elevation Mode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RTM-fil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D natur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cView 3.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ُ</w:t>
      </w:r>
      <w:r>
        <w:rPr>
          <w:rFonts w:cs="Simplified Arabic"/>
          <w:sz w:val="28"/>
          <w:szCs w:val="28"/>
          <w:lang w:bidi="ar-IQ"/>
        </w:rPr>
        <w:t>ESR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ه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ydrologic Model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د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lobal Mapper v.10.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ذ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al Time Model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ظ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lang w:bidi="ar-IQ"/>
        </w:rPr>
        <w:t>Remote sensing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Ritchie and Rango ,1996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Lillesand and Kieffer,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423410" cy="237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374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خط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اه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غراف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Geographic information system</w:t>
      </w:r>
      <w:r>
        <w:rPr>
          <w:rFonts w:cs="Simplified Arabic"/>
          <w:sz w:val="28"/>
          <w:szCs w:val="28"/>
          <w:rtl w:val="true"/>
          <w:lang w:bidi="ar-IQ"/>
        </w:rPr>
        <w:t xml:space="preserve">  :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اع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ب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داثي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ك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س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ف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Digital simulation for DEM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imula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X , Y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Z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و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opography Simula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Alhamamy,200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Olivera et al ,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ـمــــــ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10"/>
        <w:jc w:val="left"/>
        <w:rPr>
          <w:sz w:val="28"/>
          <w:szCs w:val="28"/>
          <w:vertAlign w:val="superscript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لتوضيح سياق خطوات العمل في هذا البحث فان الشكل رقم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)  </w:t>
      </w:r>
      <w:r>
        <w:rPr>
          <w:sz w:val="28"/>
          <w:sz w:val="28"/>
          <w:szCs w:val="28"/>
          <w:rtl w:val="true"/>
          <w:lang w:bidi="ar-IQ"/>
        </w:rPr>
        <w:t xml:space="preserve">يظهر مخطط انسيابي لتسلسل مراحل العمل ليسهل متابعته من قبل باحثين آخرين مستقبلا </w:t>
      </w:r>
    </w:p>
    <w:p>
      <w:pPr>
        <w:pStyle w:val="Normal"/>
        <w:jc w:val="left"/>
        <w:rPr>
          <w:sz w:val="28"/>
          <w:szCs w:val="28"/>
          <w:vertAlign w:val="superscript"/>
          <w:lang w:bidi="ar-IQ"/>
        </w:rPr>
      </w:pPr>
      <w:r>
        <w:rPr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3024505" cy="304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RTM-D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ز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ش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ب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ادي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cs="Simplified Arabic"/>
          <w:sz w:val="28"/>
          <w:szCs w:val="28"/>
          <w:lang w:bidi="ar-IQ"/>
        </w:rPr>
        <w:t>Resolu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(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Simplified Arabic"/>
          <w:sz w:val="28"/>
          <w:szCs w:val="28"/>
          <w:rtl w:val="true"/>
          <w:lang w:bidi="ar-IQ"/>
        </w:rPr>
        <w:t xml:space="preserve">).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ذ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و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ص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و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غ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o-Data Void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م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ج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وي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RTMfil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Dnatur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ل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10413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685800"/>
                          <a:chOff x="0" y="0"/>
                          <a:chExt cx="510408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040"/>
                            <a:ext cx="250524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64280" y="0"/>
                            <a:ext cx="2540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pt;width:401.9pt;height:54pt" coordorigin="90,0" coordsize="8038,1080">
                <v:shape id="shape_0" stroked="f" o:allowincell="f" style="position:absolute;left:90;top:8;width:3944;height:107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128;top:0;width:3999;height:10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IQ"/>
        </w:rPr>
      </w:pP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شكل </w:t>
      </w:r>
      <w:r>
        <w:rPr>
          <w:b/>
          <w:bCs/>
          <w:sz w:val="20"/>
          <w:szCs w:val="20"/>
          <w:lang w:bidi="ar-IQ"/>
        </w:rPr>
        <w:t>4</w:t>
      </w:r>
      <w:r>
        <w:rPr>
          <w:b/>
          <w:bCs/>
          <w:sz w:val="20"/>
          <w:szCs w:val="20"/>
          <w:rtl w:val="true"/>
          <w:lang w:bidi="ar-IQ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في الجهة اليمنى الفجوات قبل معالجتها والى اليسار بعد إزالتها من النموذج الرقمي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عرات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ill sink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جر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cview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510"/>
        <w:jc w:val="left"/>
        <w:rPr>
          <w:rFonts w:cs="Simplified Arabic"/>
          <w:i/>
          <w:i/>
          <w:iCs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وغراف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cview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i/>
          <w:iCs/>
          <w:rtl w:val="true"/>
          <w:lang w:bidi="ar-IQ"/>
        </w:rPr>
        <w:t xml:space="preserve">   </w:t>
      </w:r>
      <w:r>
        <w:rPr>
          <w:rFonts w:cs="Simplified Arabic"/>
          <w:b/>
          <w:bCs/>
          <w:i/>
          <w:iCs/>
          <w:sz w:val="26"/>
          <w:szCs w:val="26"/>
          <w:lang w:bidi="ar-IQ"/>
        </w:rPr>
        <w:t>Hydrologic Modeling extension for ArcView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i/>
          <w:iCs/>
          <w:sz w:val="28"/>
          <w:szCs w:val="28"/>
          <w:lang w:bidi="ar-IQ"/>
        </w:rPr>
        <w:t>fill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sink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ع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ي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ا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و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54610</wp:posOffset>
                </wp:positionV>
                <wp:extent cx="4799965" cy="1113790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13840"/>
                          <a:chOff x="0" y="0"/>
                          <a:chExt cx="4799880" cy="111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360"/>
                            <a:ext cx="1760400" cy="1095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92080" y="0"/>
                            <a:ext cx="3008160" cy="1109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4.3pt;width:377.95pt;height:87.7pt" coordorigin="209,86" coordsize="7559,1754">
                <v:shape id="shape_0" stroked="t" o:allowincell="f" style="position:absolute;left:209;top:115;width:2771;height:1724;mso-wrap-style:none;v-text-anchor:middle" type="_x0000_t75">
                  <v:imagedata r:id="rId14" o:detectmouseclick="t"/>
                  <v:stroke color="black" weight="6480" joinstyle="miter" endcap="flat"/>
                  <w10:wrap type="square"/>
                </v:shape>
                <v:shape id="shape_0" stroked="t" o:allowincell="f" style="position:absolute;left:3031;top:86;width:4736;height:1746;mso-wrap-style:none;v-text-anchor:middle" type="_x0000_t75">
                  <v:imagedata r:id="rId15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ع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rcview</w:t>
      </w:r>
    </w:p>
    <w:p>
      <w:pPr>
        <w:pStyle w:val="Normal"/>
        <w:bidi w:val="0"/>
        <w:jc w:val="left"/>
        <w:rPr>
          <w:rStyle w:val="Tw4winMark"/>
          <w:rFonts w:cs="Simplified Arabic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   </w:t>
      </w:r>
      <w:r>
        <w:rPr>
          <w:rFonts w:cs="Simplified Arabic"/>
          <w:i/>
          <w:iCs/>
          <w:sz w:val="28"/>
          <w:szCs w:val="28"/>
          <w:lang w:bidi="ar-IQ"/>
        </w:rPr>
        <w:t>Flow Direction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</w:t>
      </w:r>
      <w:bookmarkStart w:id="0" w:name="WfTU"/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bookmarkEnd w:id="0"/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و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داث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y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Flow Direc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114300</wp:posOffset>
                </wp:positionV>
                <wp:extent cx="5600065" cy="1115695"/>
                <wp:effectExtent l="15875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15640"/>
                          <a:chOff x="0" y="0"/>
                          <a:chExt cx="560016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4503600" cy="1043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099600" y="4680"/>
                              <a:ext cx="1404000" cy="103896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13080" y="102960"/>
                              <a:ext cx="1477080" cy="82548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433160" cy="93204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69480" y="0"/>
                            <a:ext cx="1030680" cy="1115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9pt;width:440.95pt;height:87.85pt" coordorigin="-508,180" coordsize="8819,1757">
                <v:group id="shape_0" style="position:absolute;left:-508;top:267;width:7092;height:1644">
                  <v:shape id="shape_0" stroked="t" o:allowincell="f" style="position:absolute;left:4373;top:274;width:2210;height:1635;mso-wrap-style:none;v-text-anchor:middle" type="_x0000_t75">
                    <v:imagedata r:id="rId20" o:detectmouseclick="t"/>
                    <v:stroke color="black" weight="15840" joinstyle="miter" endcap="flat"/>
                    <w10:wrap type="square"/>
                  </v:shape>
                  <v:shape id="shape_0" stroked="t" o:allowincell="f" style="position:absolute;left:1875;top:429;width:2325;height:1299;mso-wrap-style:none;v-text-anchor:middle" type="_x0000_t75">
                    <v:imagedata r:id="rId21" o:detectmouseclick="t"/>
                    <v:stroke color="black" weight="15840" joinstyle="miter" endcap="flat"/>
                    <w10:wrap type="square"/>
                  </v:shape>
                  <v:shape id="shape_0" stroked="t" o:allowincell="f" style="position:absolute;left:-508;top:267;width:2256;height:1467;mso-wrap-style:none;v-text-anchor:middle" type="_x0000_t75">
                    <v:imagedata r:id="rId22" o:detectmouseclick="t"/>
                    <v:stroke color="black" weight="15840" joinstyle="miter" endcap="flat"/>
                    <w10:wrap type="square"/>
                  </v:shape>
                </v:group>
                <v:shape id="shape_0" stroked="t" o:allowincell="f" style="position:absolute;left:6688;top:180;width:1622;height:1756;mso-wrap-style:none;v-text-anchor:middle" type="_x0000_t75">
                  <v:imagedata r:id="rId23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</w:p>
    <w:p>
      <w:pPr>
        <w:pStyle w:val="Normal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drawing>
          <wp:inline distT="0" distB="0" distL="0" distR="0">
            <wp:extent cx="4422775" cy="256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564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flow direction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مع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Flow Accumula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cview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el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ن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sz w:val="22"/>
          <w:szCs w:val="22"/>
          <w:rtl w:val="true"/>
          <w:lang w:bidi="ar-IQ"/>
        </w:rPr>
        <w:drawing>
          <wp:inline distT="0" distB="0" distL="0" distR="0">
            <wp:extent cx="2387600" cy="2028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2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Flow Accumulat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يرة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ت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ا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يض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ector lay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rainage lay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و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cview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spec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226695</wp:posOffset>
                </wp:positionV>
                <wp:extent cx="5010150" cy="205676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056680"/>
                          <a:chOff x="0" y="0"/>
                          <a:chExt cx="5010120" cy="2056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134880" cy="2052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43880" y="0"/>
                            <a:ext cx="1866240" cy="20566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7.85pt;width:394.5pt;height:161.95pt" coordorigin="238,357" coordsize="7890,3239">
                <v:shape id="shape_0" stroked="t" o:allowincell="f" style="position:absolute;left:238;top:357;width:4936;height:3231;mso-wrap-style:none;v-text-anchor:middle" type="_x0000_t75">
                  <v:imagedata r:id="rId28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5189;top:357;width:2938;height:3238;mso-wrap-style:none;v-text-anchor:middle" type="_x0000_t75">
                  <v:imagedata r:id="rId29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ط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Drainage patter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س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ضاف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cview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DAnalys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Global mapp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ذ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al time modeling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785</wp:posOffset>
                </wp:positionH>
                <wp:positionV relativeFrom="paragraph">
                  <wp:posOffset>114300</wp:posOffset>
                </wp:positionV>
                <wp:extent cx="6285865" cy="155511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5200"/>
                          <a:chOff x="0" y="0"/>
                          <a:chExt cx="6285960" cy="1555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42640" cy="15512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95880" y="3960"/>
                            <a:ext cx="1990080" cy="15512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89800" y="88920"/>
                            <a:ext cx="2162160" cy="1465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5pt;margin-top:9pt;width:494.95pt;height:122.5pt" coordorigin="-691,180" coordsize="9899,2450">
                <v:shape id="shape_0" stroked="t" o:allowincell="f" style="position:absolute;left:-691;top:180;width:3216;height:2442;mso-wrap-style:none;v-text-anchor:middle" type="_x0000_t75">
                  <v:imagedata r:id="rId33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6074;top:187;width:3133;height:2442;mso-wrap-style:none;v-text-anchor:middle" type="_x0000_t75">
                  <v:imagedata r:id="rId34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2600;top:320;width:3404;height:2307;mso-wrap-style:none;v-text-anchor:middle" type="_x0000_t75">
                  <v:imagedata r:id="rId35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بوغر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و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و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نغم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ذ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داث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ذ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غ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غ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فيدن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لاؤ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ي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زان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ق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ص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جع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إن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نق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751205</wp:posOffset>
                </wp:positionV>
                <wp:extent cx="4942205" cy="3988435"/>
                <wp:effectExtent l="9525" t="571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3988440"/>
                          <a:chOff x="0" y="0"/>
                          <a:chExt cx="4942080" cy="3988440"/>
                        </a:xfrm>
                      </wpg:grpSpPr>
                      <wpg:grpSp>
                        <wpg:cNvGrpSpPr/>
                        <wpg:grpSpPr>
                          <a:xfrm>
                            <a:off x="0" y="384120"/>
                            <a:ext cx="4942080" cy="3604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24120"/>
                              <a:ext cx="2193840" cy="3576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233440" y="0"/>
                              <a:ext cx="2709000" cy="3604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55320" y="0"/>
                            <a:ext cx="2790360" cy="384120"/>
                          </a:xfrm>
                          <a:custGeom>
                            <a:avLst/>
                            <a:gdLst>
                              <a:gd name="textAreaLeft" fmla="*/ 276840 w 1581840"/>
                              <a:gd name="textAreaRight" fmla="*/ 1146960 w 1581840"/>
                              <a:gd name="textAreaTop" fmla="*/ 29160 h 217800"/>
                              <a:gd name="textAreaBottom" fmla="*/ 18864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59.15pt;width:389.2pt;height:314.05pt" coordorigin="524,1183" coordsize="7784,6281">
                <v:group id="shape_0" style="position:absolute;left:524;top:1788;width:7784;height:5676">
                  <v:shape id="shape_0" stroked="t" o:allowincell="f" style="position:absolute;left:524;top:1826;width:3454;height:5631;mso-wrap-style:none;v-text-anchor:middle" type="_x0000_t75">
                    <v:imagedata r:id="rId3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041;top:1788;width:4265;height:5675;mso-wrap-style:none;v-text-anchor:middle" type="_x0000_t75">
                    <v:imagedata r:id="rId39" o:detectmouseclick="t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2501;top:1183;width:4393;height:6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ذ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ض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10"/>
        <w:jc w:val="left"/>
        <w:rPr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لص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ل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ار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94"/>
        <w:gridCol w:w="1440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خصائص الشكلية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 المورفومت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موذج الارتفاعات الرقمي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يط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طقة التغذية للخزا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ح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طقة التغذ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م مرب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5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7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محور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منطق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مل 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هيئ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6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امل الش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8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دا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وض البحي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4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طالة حوض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بحي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4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اسك المحي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مل ال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ا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صائص المورفومترية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د الرت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بة التشع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د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سبة التشع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جموع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طوا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جار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كل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2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رار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خطوط التصري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ار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1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ثافة التصري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كل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\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م مر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بة التقط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سيج متوس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خصائص التضاريسية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فاع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قص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515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فاع الاد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منسو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طة المنب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سو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طة المص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اف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فق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ين المنبع والمص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د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نحدار الحو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 %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يل الواجه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4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ة التضرس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لحو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7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قت الترك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 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قم الجيومتري للحو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 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رفومت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ضاري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ناط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ذ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حير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irculatory ratio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longation ratio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ط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ل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و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ج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chow,19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54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</w:p>
    <w:p>
      <w:pPr>
        <w:pStyle w:val="Normal"/>
        <w:ind w:left="0" w:right="0" w:firstLine="5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Cs/>
          <w:sz w:val="28"/>
          <w:szCs w:val="28"/>
          <w:lang w:bidi="ar-IQ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56</w:t>
      </w:r>
      <w:r>
        <w:rPr>
          <w:rFonts w:cs="Simplified Arabic"/>
          <w:sz w:val="28"/>
          <w:szCs w:val="28"/>
          <w:rtl w:val="true"/>
          <w:lang w:bidi="ar-IQ"/>
        </w:rPr>
        <w:t xml:space="preserve"> )  ( </w:t>
      </w:r>
      <w:r>
        <w:rPr>
          <w:rFonts w:cs="Simplified Arabic"/>
          <w:sz w:val="28"/>
          <w:szCs w:val="28"/>
          <w:lang w:bidi="ar-IQ"/>
        </w:rPr>
        <w:t>1,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urface water divid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1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مورف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يدر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حو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ئ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P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ض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ط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Simplified Arabic"/>
          <w:sz w:val="28"/>
          <w:szCs w:val="28"/>
          <w:rtl w:val="true"/>
          <w:lang w:bidi="ar-IQ"/>
        </w:rPr>
        <w:t>)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Footer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- Ritchie,  J. C.  and Rango, A,  (1996),  “Remote  sensing</w:t>
      </w:r>
    </w:p>
    <w:p>
      <w:pPr>
        <w:pStyle w:val="Footer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 xml:space="preserve">application to hydrology: introduction”, Hydrological Sciences </w:t>
      </w:r>
    </w:p>
    <w:p>
      <w:pPr>
        <w:pStyle w:val="Footer"/>
        <w:bidi w:val="0"/>
        <w:ind w:left="360" w:right="0" w:hanging="0"/>
        <w:jc w:val="left"/>
        <w:rPr/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>Journal, Vol. (41), No. (4), pp. 429-431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- Lillesand,  T.M.,  Kiefer,  R.W.,  (2000).  “Remote  Sensing  and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bidi="ar-IQ"/>
        </w:rPr>
        <w:t xml:space="preserve">Digital  Image Interpretation”. Wiley, New York, 724 pp. 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4- Alhamamy, A., (2006) "Remotely Sensed Shuttle’s Radar Digital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bidi="ar-IQ"/>
        </w:rPr>
        <w:t>Elevation Model (DEM) for producing GIS 3D visual Map of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bidi="ar-IQ"/>
        </w:rPr>
        <w:t>Mosul",Journal of Education &amp; Science .,vol. (13) No.(3), Mosul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bidi="ar-IQ"/>
        </w:rPr>
        <w:t>University, Iraq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Olivera,  F.,  J.  Furnans, D. Maidment, D. Djokic,  and  Z. Ye.  (2002),  “Drainage systems”.  In:  D.  R. Maidment  (ed),  “Arc  Hydro:  GIS  for  Water Resources”. ESRI Press, Redlands. 203 pp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http://www2.jpl.nasa.gov/srt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http://www.3dnature.com</w:t>
      </w:r>
    </w:p>
    <w:p>
      <w:pPr>
        <w:pStyle w:val="Footer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how, V.T. (ed.)  (1957) : Handbook of Applied Hydrology ;a Compendium of water-resources</w:t>
      </w:r>
    </w:p>
    <w:p>
      <w:pPr>
        <w:pStyle w:val="Footer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</w:t>
      </w:r>
      <w:r>
        <w:rPr>
          <w:sz w:val="28"/>
          <w:szCs w:val="28"/>
          <w:lang w:bidi="ar-IQ"/>
        </w:rPr>
        <w:t>technology, McGraw-Hill  Book Company, New York</w:t>
      </w:r>
    </w:p>
    <w:p>
      <w:pPr>
        <w:pStyle w:val="Footer"/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>) :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در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صر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ومورف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>"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sectPr>
      <w:headerReference w:type="default" r:id="rId40"/>
      <w:footerReference w:type="default" r:id="rId41"/>
      <w:type w:val="nextPage"/>
      <w:pgSz w:w="11906" w:h="16838"/>
      <w:pgMar w:left="1440" w:right="1797" w:gutter="0" w:header="709" w:top="144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وصل </w:t>
    </w:r>
    <w:r>
      <w:rPr>
        <w:rtl w:val="true"/>
      </w:rPr>
      <w:t>–</w:t>
    </w:r>
    <w:r>
      <w:rPr>
        <w:rtl w:val="true"/>
      </w:rPr>
      <w:t xml:space="preserve"> كلية التربية </w:t>
    </w:r>
    <w:r>
      <w:rPr>
        <w:rtl w:val="true"/>
      </w:rPr>
      <w:t xml:space="preserve">- </w:t>
    </w:r>
    <w:r>
      <w:rPr>
        <w:rtl w:val="true"/>
      </w:rPr>
      <w:t xml:space="preserve">مجلة التربية والعلم </w:t>
    </w:r>
    <w:r>
      <w:rPr>
        <w:rtl w:val="true"/>
      </w:rPr>
      <w:t>–</w:t>
    </w:r>
    <w:r>
      <w:rPr>
        <w:rtl w:val="true"/>
      </w:rPr>
      <w:t xml:space="preserve"> المجلد </w:t>
    </w:r>
    <w:r>
      <w:rPr/>
      <w:t>17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 xml:space="preserve">العدد </w:t>
    </w:r>
    <w:r>
      <w:rPr/>
      <w:t>2</w:t>
    </w:r>
    <w:r>
      <w:rPr>
        <w:rtl w:val="true"/>
      </w:rPr>
      <w:t xml:space="preserve"> </w:t>
    </w:r>
    <w:r>
      <w:rPr>
        <w:rtl w:val="true"/>
      </w:rPr>
      <w:t xml:space="preserve">لسنة  </w:t>
    </w:r>
    <w:r>
      <w:rPr/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IQ"/>
      </w:rPr>
      <w:tab/>
      <w:t xml:space="preserve">- </w:t>
    </w:r>
    <w:r>
      <w:rPr>
        <w:rtl w:val="true"/>
        <w:lang w:bidi="ar-IQ"/>
      </w:rPr>
      <w:fldChar w:fldCharType="begin"/>
    </w:r>
    <w:r>
      <w:rPr>
        <w:rtl w:val="true"/>
        <w:lang w:bidi="ar-IQ"/>
      </w:rPr>
      <w:instrText xml:space="preserve"> PAGE </w:instrText>
    </w:r>
    <w:r>
      <w:rPr>
        <w:rtl w:val="true"/>
        <w:lang w:bidi="ar-IQ"/>
      </w:rPr>
      <w:fldChar w:fldCharType="separate"/>
    </w:r>
    <w:r>
      <w:rPr>
        <w:rtl w:val="true"/>
        <w:lang w:bidi="ar-IQ"/>
      </w:rPr>
      <w:t>13</w:t>
    </w:r>
    <w:r>
      <w:rPr>
        <w:rtl w:val="true"/>
        <w:lang w:bidi="ar-IQ"/>
      </w:rPr>
      <w:fldChar w:fldCharType="end"/>
    </w:r>
    <w:r>
      <w:rPr>
        <w:rtl w:val="true"/>
        <w:lang w:bidi="ar-IQ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0"/>
      <w:vertAlign w:val="subscript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41:00Z</dcterms:created>
  <dc:creator>MGM</dc:creator>
  <dc:description/>
  <cp:keywords/>
  <dc:language>en-US</dc:language>
  <cp:lastModifiedBy>A</cp:lastModifiedBy>
  <cp:lastPrinted>2011-01-29T16:01:00Z</cp:lastPrinted>
  <dcterms:modified xsi:type="dcterms:W3CDTF">2014-05-12T08:09:00Z</dcterms:modified>
  <cp:revision>7</cp:revision>
  <dc:subject/>
  <dc:title>دراسة تحليلية لتضاريس وهيدرولوجية حوض سد الموصل باستخدام تقانات الاستشعار عن بع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Styles">
    <vt:lpwstr>WfStyles</vt:lpwstr>
  </property>
</Properties>
</file>